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Собрания представителей сельского поселения Георгиевка муниципального района Кинельский Самарской области и членов их семьи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за период с 1 января по 31 декабря 2016</w:t>
      </w:r>
      <w:r>
        <w:rPr/>
        <w:t xml:space="preserve"> г.</w:t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51"/>
        <w:gridCol w:w="1127"/>
        <w:gridCol w:w="1623"/>
        <w:gridCol w:w="1139"/>
        <w:gridCol w:w="1599"/>
        <w:gridCol w:w="1582"/>
        <w:gridCol w:w="1623"/>
        <w:gridCol w:w="1315"/>
        <w:gridCol w:w="1598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 лица, замещающ</w:t>
            </w:r>
            <w:bookmarkStart w:id="0" w:name="_GoBack"/>
            <w:bookmarkEnd w:id="0"/>
            <w:r>
              <w:rPr/>
              <w:t>его соответствующ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ы его семь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 за 2016 г. (руб.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расход за 2016 год (руб.)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патова Наталья Владими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4 998,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 Шевроле Аве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 674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-RI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а Нина Иван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 3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3 до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4 0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3 до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ёндай Матрик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щев Сергей Василь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8757,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Квартира (1/3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FAN COLA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4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3 до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3 до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зков Николай Василь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698,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(1/2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(1/2 до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07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(1/2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(1/2 до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ов Александр Михайл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395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4231,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а Марина Викто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6859,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7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3210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oyota Corolla</w:t>
            </w:r>
            <w:r>
              <w:rPr/>
              <w:t>,сед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нагеев Иван Виктор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4454,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(1/5 до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906,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(1/5 до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(1/5 до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(1/5 до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(1/5 до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дрыкина Татьяна Анатол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3862,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1/5 до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5564,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1/5 до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аев Игорь Андре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9429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1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Грузовой фургон </w:t>
            </w:r>
            <w:r>
              <w:rPr>
                <w:lang w:val="en-US"/>
              </w:rPr>
              <w:t>PEUGEOT PARTNE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6887,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3до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MW 525 XI 2006</w:t>
            </w:r>
            <w:r>
              <w:rPr/>
              <w:t>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1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1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>
          <w:trHeight w:val="13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муканова Айнур Габдуш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2382,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1/3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IFAN</w:t>
            </w:r>
            <w:r>
              <w:rPr/>
              <w:t xml:space="preserve"> </w:t>
            </w:r>
            <w:r>
              <w:rPr>
                <w:lang w:val="en-US"/>
              </w:rPr>
              <w:t>X-60</w:t>
            </w:r>
            <w:r>
              <w:rPr/>
              <w:t>,</w:t>
            </w:r>
            <w:r>
              <w:rPr>
                <w:lang w:val="en-US"/>
              </w:rPr>
              <w:t>2016</w:t>
            </w:r>
            <w:r>
              <w:rPr/>
              <w:t>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>
          <w:trHeight w:val="188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332,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sang Yong KYRON.</w:t>
            </w:r>
            <w:r>
              <w:rPr/>
              <w:t>201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1/3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1/3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42:00Z</dcterms:created>
  <dc:creator>Nataliya</dc:creator>
  <dc:description/>
  <dc:language>en-US</dc:language>
  <cp:lastModifiedBy>Светлана Викторовна Федотова</cp:lastModifiedBy>
  <cp:lastPrinted>2012-05-12T07:48:00Z</cp:lastPrinted>
  <dcterms:modified xsi:type="dcterms:W3CDTF">2017-04-24T09:42:00Z</dcterms:modified>
  <cp:revision>2</cp:revision>
  <dc:subject/>
  <dc:title/>
</cp:coreProperties>
</file>