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Собрания представителей сельского поселения Георгиевка муниципального района Кинельский Самарской области и членов их семь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период с 1 января по 31 декабря 2017</w:t>
      </w:r>
      <w:r>
        <w:rPr/>
        <w:t xml:space="preserve"> г.</w:t>
      </w:r>
    </w:p>
    <w:tbl>
      <w:tblPr>
        <w:tblW w:w="1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328"/>
        <w:gridCol w:w="1090"/>
        <w:gridCol w:w="1623"/>
        <w:gridCol w:w="1121"/>
        <w:gridCol w:w="1597"/>
        <w:gridCol w:w="1855"/>
        <w:gridCol w:w="1623"/>
        <w:gridCol w:w="1244"/>
        <w:gridCol w:w="1596"/>
      </w:tblGrid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, имя, отчество лица, замещающ</w:t>
            </w:r>
            <w:bookmarkStart w:id="0" w:name="_GoBack"/>
            <w:bookmarkEnd w:id="0"/>
            <w:r>
              <w:rPr/>
              <w:t>его соответствующую долж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лены его семь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овой доход за 2016 г. (руб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овой расход за 2016 год (руб.)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лощадь (кв.м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лощадь (кв.м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1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патова Наталья Владими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6403,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гковой автомобиль Шевроле Аве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0403,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-RI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юкова Нина Иван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9484.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1/3 до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8571,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1/3 до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ёндай Матрикс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1,6 </w:t>
            </w:r>
            <w:r>
              <w:rPr>
                <w:lang w:val="en-US"/>
              </w:rPr>
              <w:t>GLM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ищев Сергей Василь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1996,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Квартира (1/3 до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IFAN COLAN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2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1/3 до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1/3 до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зков Николай Василь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791,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(1/2 до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(1/2 до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836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(1/2 до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(1/2 до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нов Александр Михайл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2261,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7093,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кова Марина Викто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24559.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35711.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З 32106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  <w:r>
              <w:rPr/>
              <w:t>,сед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З 321061,год выпуска 19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нагеев Иван Виктор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6045,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(1/5 до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9175,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(1/5 до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ISSAN QASHQAI.2017</w:t>
            </w:r>
            <w:r>
              <w:rPr/>
              <w:t>г.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(1/5 до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(1/5 до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(1/5 до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ндрыкина Татьяна Анатоль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955,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(1/5 до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7570,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(1/5 до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гковой автомобиль НИВА 2010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аев Игорь Андре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16703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1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OLKSWAGE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HK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NSPOR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008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8724,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1/3до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BMW 525 XI 2006</w:t>
            </w:r>
            <w:r>
              <w:rPr/>
              <w:t>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1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1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>
          <w:trHeight w:val="13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рмуканова Айнур Габдуш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4440,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(1/3 до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LIFAN</w:t>
            </w:r>
            <w:r>
              <w:rPr/>
              <w:t xml:space="preserve"> </w:t>
            </w:r>
            <w:r>
              <w:rPr>
                <w:lang w:val="en-US"/>
              </w:rPr>
              <w:t>X-60</w:t>
            </w:r>
            <w:r>
              <w:rPr/>
              <w:t>,</w:t>
            </w:r>
            <w:r>
              <w:rPr>
                <w:lang w:val="en-US"/>
              </w:rPr>
              <w:t>2016</w:t>
            </w:r>
            <w:r>
              <w:rPr/>
              <w:t>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>
          <w:trHeight w:val="188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7983,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sang Yong KYRON.</w:t>
            </w:r>
            <w:r>
              <w:rPr/>
              <w:t>2014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(1/3 до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(1/3 до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59:00Z</dcterms:created>
  <dc:creator>новый</dc:creator>
  <dc:description/>
  <dc:language>en-US</dc:language>
  <cp:lastModifiedBy>Светлана Викторовна Федотова</cp:lastModifiedBy>
  <dcterms:modified xsi:type="dcterms:W3CDTF">2018-05-18T09:59:00Z</dcterms:modified>
  <cp:revision>2</cp:revision>
  <dc:subject/>
  <dc:title>Сведения о доходах, расходах, имуществе и обязательствах имущественного характера</dc:title>
</cp:coreProperties>
</file>