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ы сельского поселения Кинельский и членов его семьи за период с 1 января по 31 декабря 2014</w:t>
      </w:r>
      <w:r>
        <w:rPr/>
        <w:t xml:space="preserve"> года</w:t>
      </w:r>
    </w:p>
    <w:tbl>
      <w:tblPr>
        <w:tblW w:w="150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54"/>
        <w:gridCol w:w="2014"/>
        <w:gridCol w:w="1347"/>
        <w:gridCol w:w="1556"/>
        <w:gridCol w:w="2170"/>
        <w:gridCol w:w="1760"/>
        <w:gridCol w:w="1332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иус Алексей Александр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532,12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at Lin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бухгалтера администрации сельского поселения Кинельский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 Надежда Юрь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970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1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-бухгалтера администрации сельского поселения Кинельский 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240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специалиста администрации сельского поселения Кинельский 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6"/>
        <w:gridCol w:w="2307"/>
        <w:gridCol w:w="1465"/>
        <w:gridCol w:w="1642"/>
        <w:gridCol w:w="1969"/>
        <w:gridCol w:w="1700"/>
        <w:gridCol w:w="1443"/>
        <w:gridCol w:w="158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ья Юрь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266,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(доля 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15,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(арен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ведения о доходах, об имуществе и обязательствах имущественного характера руководителя муниципального учреждения «Муниципальный комплекс» сельского поселения Кинельский и членов его семьи за период с 1 января по 31 декабря 2014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2"/>
        <w:gridCol w:w="1969"/>
        <w:gridCol w:w="1379"/>
        <w:gridCol w:w="1622"/>
        <w:gridCol w:w="1969"/>
        <w:gridCol w:w="1778"/>
        <w:gridCol w:w="1361"/>
        <w:gridCol w:w="1576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Александр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465,45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Форд таур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 (индивидуальная собственность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055,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безвозмездное пользова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2:00Z</dcterms:created>
  <dc:creator>orgotd</dc:creator>
  <dc:description/>
  <cp:keywords/>
  <dc:language>en-US</dc:language>
  <cp:lastModifiedBy>Светлана Викторовна Федотова</cp:lastModifiedBy>
  <dcterms:modified xsi:type="dcterms:W3CDTF">2015-06-09T05:36:00Z</dcterms:modified>
  <cp:revision>3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