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Главы сельского поселения Кинельский и членов его семьи за период с 1 января по 31 декабря 2016</w:t>
      </w:r>
      <w:r>
        <w:rPr/>
        <w:t xml:space="preserve"> года</w:t>
      </w:r>
    </w:p>
    <w:tbl>
      <w:tblPr>
        <w:tblW w:w="150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76"/>
        <w:gridCol w:w="2014"/>
        <w:gridCol w:w="1342"/>
        <w:gridCol w:w="1556"/>
        <w:gridCol w:w="2166"/>
        <w:gridCol w:w="1758"/>
        <w:gridCol w:w="1327"/>
        <w:gridCol w:w="1574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Ильдар Рафаи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410,64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(индивидуальная собственност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99,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жилого дома (Индивидуальная 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juk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главного бухгалтера администрации сельского поселения Кинельский и членов его семьи за период с 1 января по 31 декабря 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62"/>
        <w:gridCol w:w="1702"/>
        <w:gridCol w:w="1540"/>
        <w:gridCol w:w="1659"/>
        <w:gridCol w:w="1969"/>
        <w:gridCol w:w="1710"/>
        <w:gridCol w:w="1514"/>
        <w:gridCol w:w="1587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матова  Надежда Юрьев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декретном отпуске по уходу за ребенком до полутра ле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959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w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5 г.в. (индивидуальная 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ведущего главного бухгалтера администрации сельского поселения Кинельский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85"/>
        <w:gridCol w:w="1712"/>
        <w:gridCol w:w="1584"/>
        <w:gridCol w:w="1668"/>
        <w:gridCol w:w="1644"/>
        <w:gridCol w:w="1712"/>
        <w:gridCol w:w="1555"/>
        <w:gridCol w:w="1589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81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зюкалина Александра Анатольев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время декретного отпуска Долматовой Н.Ю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041,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, долевая 2/5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 2/5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ведущего специалиста-бухгалтера администрации сельского поселения Кинельский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85"/>
        <w:gridCol w:w="1712"/>
        <w:gridCol w:w="1584"/>
        <w:gridCol w:w="1668"/>
        <w:gridCol w:w="1644"/>
        <w:gridCol w:w="1712"/>
        <w:gridCol w:w="1555"/>
        <w:gridCol w:w="1589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Анастасия Владимир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543,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специалиста администрации сельского поселения Кинельский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76"/>
        <w:gridCol w:w="2307"/>
        <w:gridCol w:w="1465"/>
        <w:gridCol w:w="1642"/>
        <w:gridCol w:w="1969"/>
        <w:gridCol w:w="1700"/>
        <w:gridCol w:w="1443"/>
        <w:gridCol w:w="1582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4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Наталья Юрьев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 905,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доля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845,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 собствен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руководителя муниципального учреждения «Муниципальный комплекс» сельского поселения Кинельский и членов его семьи за период с 1 января по 31 декабря 2016 год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90"/>
        <w:gridCol w:w="1969"/>
        <w:gridCol w:w="1409"/>
        <w:gridCol w:w="1629"/>
        <w:gridCol w:w="1969"/>
        <w:gridCol w:w="1672"/>
        <w:gridCol w:w="1390"/>
        <w:gridCol w:w="1578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6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лександр Никола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363,33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Рено Логан, 2012 г.в. (индивидуальная собственность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876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8:00Z</dcterms:created>
  <dc:creator>orgotd</dc:creator>
  <dc:description/>
  <dc:language>en-US</dc:language>
  <cp:lastModifiedBy>Светлана Викторовна Федотова</cp:lastModifiedBy>
  <dcterms:modified xsi:type="dcterms:W3CDTF">2017-05-10T11:38:00Z</dcterms:modified>
  <cp:revision>2</cp:revision>
  <dc:subject/>
  <dc:title>Сведения о доходах, имуществе и обязательствах имущественного характера главного специалиста – главного бухгалтера администрац</dc:title>
</cp:coreProperties>
</file>