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ы сельского поселения Кинельский и членов его семьи за период с 1 января по 31 декабря 2017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76"/>
        <w:gridCol w:w="2014"/>
        <w:gridCol w:w="1342"/>
        <w:gridCol w:w="1556"/>
        <w:gridCol w:w="2166"/>
        <w:gridCol w:w="1758"/>
        <w:gridCol w:w="1327"/>
        <w:gridCol w:w="157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Ильдар Рафа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579,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(1/4 до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(индивидуальная собственност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8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жилого дом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(1/4 дол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ju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бухгалтера администрации сельского поселения Кинельский и членов его семьи 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62"/>
        <w:gridCol w:w="1702"/>
        <w:gridCol w:w="1540"/>
        <w:gridCol w:w="1659"/>
        <w:gridCol w:w="1969"/>
        <w:gridCol w:w="1710"/>
        <w:gridCol w:w="1514"/>
        <w:gridCol w:w="1587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матова  Надежда Юрь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декретном отпуске по уходу за ребенком до полутра ле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48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800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w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5 г.в. (индивидуальная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главного бухгалтера администрации сельского поселения Кинельский 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85"/>
        <w:gridCol w:w="1712"/>
        <w:gridCol w:w="1584"/>
        <w:gridCol w:w="1668"/>
        <w:gridCol w:w="1644"/>
        <w:gridCol w:w="1712"/>
        <w:gridCol w:w="1555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юкалина Александра Анатоль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время декретного отпуска Долматовой Н.Ю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420,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, долевая 2/5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2/5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-бухгалтера администрации сельского поселения Кинельский 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85"/>
        <w:gridCol w:w="1712"/>
        <w:gridCol w:w="1584"/>
        <w:gridCol w:w="1668"/>
        <w:gridCol w:w="1644"/>
        <w:gridCol w:w="1712"/>
        <w:gridCol w:w="1555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настасия Владими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171,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я муниципального бюджетного учреждения «Муниципальный комплекс» сельского поселения Кинельский и членов его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90"/>
        <w:gridCol w:w="1969"/>
        <w:gridCol w:w="1409"/>
        <w:gridCol w:w="1629"/>
        <w:gridCol w:w="1969"/>
        <w:gridCol w:w="1672"/>
        <w:gridCol w:w="1390"/>
        <w:gridCol w:w="1578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6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ков Евгений Серге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61,05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½ доля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 общая долевая собстве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ВАЗ 2111, 1996 г.в. (индивидуальная собственность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84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 общая долевая собстве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ВАЗ 2105, 2002 г.в. (индивидуальная собственность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общая долевая собстве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общая долевая собстве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8:00Z</dcterms:created>
  <dc:creator>orgotd</dc:creator>
  <dc:description/>
  <dc:language>en-US</dc:language>
  <cp:lastModifiedBy>Светлана Викторовна Федотова</cp:lastModifiedBy>
  <dcterms:modified xsi:type="dcterms:W3CDTF">2018-04-23T09:58:00Z</dcterms:modified>
  <cp:revision>2</cp:revision>
  <dc:subject/>
  <dc:title>Сведения о доходах, имуществе и обязательствах имущественного характера главного специалиста – главного бухгалтера администрац</dc:title>
</cp:coreProperties>
</file>