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76"/>
        <w:gridCol w:w="2014"/>
        <w:gridCol w:w="1342"/>
        <w:gridCol w:w="1556"/>
        <w:gridCol w:w="2166"/>
        <w:gridCol w:w="1758"/>
        <w:gridCol w:w="1327"/>
        <w:gridCol w:w="157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Александр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тау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5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нин Дмитрий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086,01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ЖС) 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69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вер Н3, 2008 г.в. индивиду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чкин Виктор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 077,38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ЛПХ) 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А 4 200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ши Аутлендер 2013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245,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Юлия Алексе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767,4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ЖС) общая 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ЖС) общая 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 212300, 2008 г.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Александра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884,40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191,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одство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 2011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Оксана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346,00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долевая собственность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, 2000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долевая собственность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индивидуальная собственност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83, 1997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долевая собственность (1/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73"/>
        <w:gridCol w:w="2010"/>
        <w:gridCol w:w="1337"/>
        <w:gridCol w:w="1556"/>
        <w:gridCol w:w="2159"/>
        <w:gridCol w:w="1777"/>
        <w:gridCol w:w="1323"/>
        <w:gridCol w:w="157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рев Владимир Александрович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531,55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, 2007 г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987,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73"/>
        <w:gridCol w:w="2010"/>
        <w:gridCol w:w="1337"/>
        <w:gridCol w:w="1556"/>
        <w:gridCol w:w="2159"/>
        <w:gridCol w:w="1777"/>
        <w:gridCol w:w="1323"/>
        <w:gridCol w:w="157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а Юлия Геннад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787,07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совместная собственност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, 2007 г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1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66"/>
        <w:gridCol w:w="2117"/>
        <w:gridCol w:w="1337"/>
        <w:gridCol w:w="1556"/>
        <w:gridCol w:w="2159"/>
        <w:gridCol w:w="1778"/>
        <w:gridCol w:w="1323"/>
        <w:gridCol w:w="1574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 Владимир Михай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6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73"/>
        <w:gridCol w:w="2010"/>
        <w:gridCol w:w="1337"/>
        <w:gridCol w:w="1556"/>
        <w:gridCol w:w="2159"/>
        <w:gridCol w:w="1777"/>
        <w:gridCol w:w="1323"/>
        <w:gridCol w:w="157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Наталья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8:00Z</dcterms:created>
  <dc:creator>orgotd</dc:creator>
  <dc:description/>
  <dc:language>en-US</dc:language>
  <cp:lastModifiedBy>Светлана Викторовна Федотова</cp:lastModifiedBy>
  <dcterms:modified xsi:type="dcterms:W3CDTF">2017-05-29T12:08:00Z</dcterms:modified>
  <cp:revision>2</cp:revision>
  <dc:subject/>
  <dc:title>Сведения о доходах, имуществе и обязательствах имущественного характера главного специалиста – главного бухгалтера администрац</dc:title>
</cp:coreProperties>
</file>