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76"/>
        <w:gridCol w:w="2014"/>
        <w:gridCol w:w="1342"/>
        <w:gridCol w:w="1556"/>
        <w:gridCol w:w="2166"/>
        <w:gridCol w:w="1758"/>
        <w:gridCol w:w="1327"/>
        <w:gridCol w:w="157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Александр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тау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865,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ин Дмитрий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927,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ЖС)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692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вер Н3, 2008 г.в. индивиду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чкин Виктор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 758,09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ЛПХ)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 4 2003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ши Аутлендер 2013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 734,96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Юлия Алекс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886,9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ЖС) общая 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ЖС) общая 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 212300, 2008 г.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 долевая собственность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Александр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648,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485,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оллективное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индивидуальная собственност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 2011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74"/>
        <w:gridCol w:w="2012"/>
        <w:gridCol w:w="1338"/>
        <w:gridCol w:w="1556"/>
        <w:gridCol w:w="2162"/>
        <w:gridCol w:w="1778"/>
        <w:gridCol w:w="1324"/>
        <w:gridCol w:w="15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Оксана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886,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долевая 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, 2000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870,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долевая собственность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индивидуальная собственност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83, 1997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долевая собственность (1/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2"/>
        <w:gridCol w:w="2010"/>
        <w:gridCol w:w="1337"/>
        <w:gridCol w:w="1556"/>
        <w:gridCol w:w="2159"/>
        <w:gridCol w:w="1778"/>
        <w:gridCol w:w="1323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рев Владимир Александ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147,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(1/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Логан, 2007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373,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3"/>
        <w:gridCol w:w="2010"/>
        <w:gridCol w:w="1337"/>
        <w:gridCol w:w="1556"/>
        <w:gridCol w:w="2159"/>
        <w:gridCol w:w="1777"/>
        <w:gridCol w:w="1323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Юлия Геннад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78,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совмест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евая собств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, 2007 г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евая собств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6"/>
        <w:gridCol w:w="2117"/>
        <w:gridCol w:w="1337"/>
        <w:gridCol w:w="1556"/>
        <w:gridCol w:w="2159"/>
        <w:gridCol w:w="1778"/>
        <w:gridCol w:w="1323"/>
        <w:gridCol w:w="157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Владимир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депутата представительного органа сельского поселения Кинельский муниципального района Кинельский Самарской области и членов его семьи за период с 1 января по 31 декабря 2017</w:t>
      </w:r>
      <w:r>
        <w:rPr/>
        <w:t xml:space="preserve"> года</w:t>
      </w:r>
    </w:p>
    <w:tbl>
      <w:tblPr>
        <w:tblW w:w="1500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3"/>
        <w:gridCol w:w="2010"/>
        <w:gridCol w:w="1337"/>
        <w:gridCol w:w="1556"/>
        <w:gridCol w:w="2159"/>
        <w:gridCol w:w="1777"/>
        <w:gridCol w:w="1323"/>
        <w:gridCol w:w="157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Наталья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223,0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евая собств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yundai ix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евая собств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6:00Z</dcterms:created>
  <dc:creator>orgotd</dc:creator>
  <dc:description/>
  <dc:language>en-US</dc:language>
  <cp:lastModifiedBy>Светлана Викторовна Федотова</cp:lastModifiedBy>
  <dcterms:modified xsi:type="dcterms:W3CDTF">2018-04-23T09:56:00Z</dcterms:modified>
  <cp:revision>2</cp:revision>
  <dc:subject/>
  <dc:title>Сведения о доходах, имуществе и обязательствах имущественного характера главного специалиста – главного бухгалтера администрац</dc:title>
</cp:coreProperties>
</file>