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едения о доходах, об имуществе и обязательствах имущественного характера Главы сельского поселения Комсомольский, муниципальных служащих администрации сельского поселения Комсомольский, а также их супруги (супруга) и несовершеннолетних детей за 2014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33"/>
        <w:gridCol w:w="1460"/>
        <w:gridCol w:w="5202"/>
        <w:gridCol w:w="1166"/>
        <w:gridCol w:w="1244"/>
        <w:gridCol w:w="2126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, имя, отчеств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Татьяна Пав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Комсомоль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41,5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0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на земельные участки сельскохозяйстве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анова Наталья Анато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кого поселения Комсомоль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3,8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11,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9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Светлан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62,4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79,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\м 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аева Светлана Алексее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92,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на Екатерина Александр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28,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долевая собственность 1/1399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5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бщ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Надежда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8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26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ченко Ксения Михайл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65,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ина Мария Сергее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,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7,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ведения о доходах, об имуществе и обязательствах имущественного характера руководителей МБУ сельского поселения Комсомольский, а также их супруги (супруга) и несовершеннолетних детей за 2014</w:t>
      </w:r>
      <w:r>
        <w:rPr/>
        <w:t xml:space="preserve">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33"/>
        <w:gridCol w:w="1460"/>
        <w:gridCol w:w="5202"/>
        <w:gridCol w:w="1166"/>
        <w:gridCol w:w="1244"/>
        <w:gridCol w:w="2126"/>
      </w:tblGrid>
      <w:tr>
        <w:trPr>
          <w:trHeight w:val="51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ов Виктор Николаевич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Апология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7,3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1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29,9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3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Елена 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БУ «Культура, спорт и молодеж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38,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Специалист</dc:creator>
  <dc:description/>
  <dc:language>en-US</dc:language>
  <cp:lastModifiedBy>Светлана Викторовна Федотова</cp:lastModifiedBy>
  <dcterms:modified xsi:type="dcterms:W3CDTF">2015-05-13T11:40:00Z</dcterms:modified>
  <cp:revision>2</cp:revision>
  <dc:subject/>
  <dc:title/>
</cp:coreProperties>
</file>