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доходах, об имуществе и обязательствах имущественного характера Главы сельского поселения Комсомольский, муниципальных служащих администрации сельского поселения Комсомольский, руководителей муниципальных бюджетных учреждений, а также их супруги (супруга) и несовершеннолетних детей за 2015 год</w:t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559"/>
        <w:gridCol w:w="5202"/>
        <w:gridCol w:w="1166"/>
        <w:gridCol w:w="1244"/>
        <w:gridCol w:w="2126"/>
      </w:tblGrid>
      <w:tr>
        <w:trPr>
          <w:tblHeader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ая сумма декларированного годового дохода за 2012 год (руб.)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8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ощадь (кв.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66,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банова Наталья Анатоль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сельского поселения Комсомоль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12,7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36,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vrolet KL1J Cruze</w:t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72,3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23,9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на Екатерина Александр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33,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размещение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бщая долевая собственность 1/1399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 Надежд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35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187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ченко Ксени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63,9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4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ина Мария Серге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89,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07,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чкин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БУ «Культура, спорт и 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13,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80,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ада 217030 ХТА21703 ОДО 421976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Виктор Никола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БУ «Аполог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54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2,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5:00Z</dcterms:created>
  <dc:creator>Администрация</dc:creator>
  <dc:description/>
  <dc:language>en-US</dc:language>
  <cp:lastModifiedBy>Светлана Викторовна Федотова</cp:lastModifiedBy>
  <cp:lastPrinted>2013-06-05T07:30:00Z</cp:lastPrinted>
  <dcterms:modified xsi:type="dcterms:W3CDTF">2016-05-12T11:35:00Z</dcterms:modified>
  <cp:revision>2</cp:revision>
  <dc:subject/>
  <dc:title/>
</cp:coreProperties>
</file>