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доходах, расходах, об имуществе и обязательствах имущественного характера Главы сельского поселения Комсомольский, муниципальных служащих администрации сельского поселения Комсомольский, руководителей муниципальных бюджетных учреждений, а также их супруги (супруга) и несовершеннолетних детей за 2016 год</w:t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559"/>
        <w:gridCol w:w="5202"/>
        <w:gridCol w:w="1166"/>
        <w:gridCol w:w="1244"/>
        <w:gridCol w:w="2126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ая сумма декларированного годового дохода за 2012 год (руб.)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8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Татьяна Павл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Комсомоль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82,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00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анова Наталья Анатол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кого поселения Комсомоль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56,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27,5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KL1J Cruze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гасева Екатерина Александр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12,8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долевая собственность 1/1399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05,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 217230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Надежда Васил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6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а 219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64,5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10,8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ушкин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0,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якина Анастасия Валер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95,5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2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0,05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ВАЗ 2107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TF Optima</w:t>
            </w:r>
          </w:p>
        </w:tc>
      </w:tr>
      <w:tr>
        <w:trPr>
          <w:trHeight w:val="3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</w:tc>
      </w:tr>
      <w:tr>
        <w:trPr>
          <w:trHeight w:val="1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ГАЗ 3309</w:t>
            </w:r>
          </w:p>
        </w:tc>
      </w:tr>
      <w:tr>
        <w:trPr>
          <w:trHeight w:val="1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R 1000RR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6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нурова Вера Константино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12,7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ВАЗ 11189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ч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БУ «Культура, спорт и 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77,6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85,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ада 217030 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Виктор Никола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Аполог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1,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8,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Администрация</dc:creator>
  <dc:description/>
  <dc:language>en-US</dc:language>
  <cp:lastModifiedBy>Светлана Викторовна Федотова</cp:lastModifiedBy>
  <cp:lastPrinted>2013-06-05T07:30:00Z</cp:lastPrinted>
  <dcterms:modified xsi:type="dcterms:W3CDTF">2017-05-18T06:40:00Z</dcterms:modified>
  <cp:revision>2</cp:revision>
  <dc:subject/>
  <dc:title/>
</cp:coreProperties>
</file>