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b/>
        </w:rPr>
        <w:t>Сведения о доходах, имуществе и обязательствах имущественного характера главы  сельского поселения Комсомольский  муниципального района Кинельский и членов его семьи за период с 1 января по 31 декабря 2017 года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"/>
        <w:gridCol w:w="1197"/>
        <w:gridCol w:w="3480"/>
        <w:gridCol w:w="1132"/>
        <w:gridCol w:w="1575"/>
        <w:gridCol w:w="1552"/>
        <w:gridCol w:w="1617"/>
        <w:gridCol w:w="1129"/>
        <w:gridCol w:w="1575"/>
      </w:tblGrid>
      <w:tr>
        <w:trPr/>
        <w:tc>
          <w:tcPr>
            <w:tcW w:w="1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Годовой доход за 2017 г. (руб.)</w:t>
            </w:r>
          </w:p>
        </w:tc>
        <w:tc>
          <w:tcPr>
            <w:tcW w:w="7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ое средство (вид, марка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>
          <w:trHeight w:val="906" w:hRule="atLeast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тникова Татьяна Павловн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342,8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ведение ЛП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6" w:hRule="atLeast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доля 1/3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11" w:hRule="atLeast"/>
        </w:trPr>
        <w:tc>
          <w:tcPr>
            <w:tcW w:w="1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30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с/х назнач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1" w:hRule="atLeast"/>
        </w:trPr>
        <w:tc>
          <w:tcPr>
            <w:tcW w:w="1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с/х назнач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1" w:hRule="atLeast"/>
        </w:trPr>
        <w:tc>
          <w:tcPr>
            <w:tcW w:w="1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с/х назнач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36" w:hRule="atLeast"/>
        </w:trPr>
        <w:tc>
          <w:tcPr>
            <w:tcW w:w="1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доля 1/3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Сведения о доходах, имуществе и обязательствах имущественного характера заместителя главы администрации сельского поселения Комсомольский муниципального района Кинельский и членов его семьи за период с 1 января по 31 декабря 2017 год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1483"/>
        <w:gridCol w:w="1666"/>
        <w:gridCol w:w="1469"/>
        <w:gridCol w:w="1623"/>
        <w:gridCol w:w="1600"/>
        <w:gridCol w:w="2181"/>
        <w:gridCol w:w="1446"/>
        <w:gridCol w:w="1560"/>
      </w:tblGrid>
      <w:tr>
        <w:trPr/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овой доход за 2017г. (руб.)</w:t>
            </w:r>
          </w:p>
        </w:tc>
        <w:tc>
          <w:tcPr>
            <w:tcW w:w="6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ое средство (вид, марка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1041" w:hRule="atLeast"/>
        </w:trPr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ыбанова Наталья Анатольевна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033,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доля 1/3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,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885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строительства жилого дома (доля 1/3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885" w:hRule="atLeast"/>
        </w:trPr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4007,5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доля 1/3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,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evrolet Cruze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885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строительства жилого дома (доля 1/3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доля 1/3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,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885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строительства жилого дома (доля 1/3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Сведения о доходах, имуществе и обязательствах имущественного характера главного бухгалтера администрации сельского поселения Комсомольский муниципального района Кинельский и членов его семьи за период с 1 января по 31 декабря 2017 год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460"/>
        <w:gridCol w:w="1721"/>
        <w:gridCol w:w="1440"/>
        <w:gridCol w:w="1677"/>
        <w:gridCol w:w="1653"/>
        <w:gridCol w:w="1721"/>
        <w:gridCol w:w="1421"/>
        <w:gridCol w:w="1677"/>
      </w:tblGrid>
      <w:tr>
        <w:trPr/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овой доход за 2017 г. (руб.)</w:t>
            </w:r>
          </w:p>
        </w:tc>
        <w:tc>
          <w:tcPr>
            <w:tcW w:w="6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ое средство (вид, марка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81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гасева Екатерина Александров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630,9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размещения кварти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с/х назна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2434,7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я 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AB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673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673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имеет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673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ведения о доходах, имуществе и обязательствах имущественного характера специалиста 1 категории администрации сельского поселения Комсомольский муниципального района Кинельский и членов его семьи за период с 1 января по 31 декабря 2017 год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460"/>
        <w:gridCol w:w="1721"/>
        <w:gridCol w:w="1440"/>
        <w:gridCol w:w="1677"/>
        <w:gridCol w:w="1653"/>
        <w:gridCol w:w="1721"/>
        <w:gridCol w:w="1421"/>
        <w:gridCol w:w="1677"/>
      </w:tblGrid>
      <w:tr>
        <w:trPr/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овой доход за 2017 г. (руб.)</w:t>
            </w:r>
          </w:p>
        </w:tc>
        <w:tc>
          <w:tcPr>
            <w:tcW w:w="6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ое средство (вид, марка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81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фимова Надежда Васильев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24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ЛП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я 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509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я 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LAD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ли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Сведения о доходах, имуществе и обязательствах имущественного характера специалиста 2 категории администрации сельского поселения Комсомольский муниципального района Кинельский и членов его семьи за период с 1 января по 31 декабря 2017 год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460"/>
        <w:gridCol w:w="1721"/>
        <w:gridCol w:w="1440"/>
        <w:gridCol w:w="1677"/>
        <w:gridCol w:w="1653"/>
        <w:gridCol w:w="1721"/>
        <w:gridCol w:w="1421"/>
        <w:gridCol w:w="1677"/>
      </w:tblGrid>
      <w:tr>
        <w:trPr/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овой доход за 2017 г. (руб.)</w:t>
            </w:r>
          </w:p>
        </w:tc>
        <w:tc>
          <w:tcPr>
            <w:tcW w:w="6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ое средство (вид, марка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81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монтова Ксения Михайлов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887,8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81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89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8142,2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673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673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673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ведения о доходах, имуществе и обязательствах имущественного характера специалиста 2 категории администрации сельского поселения Комсомольский муниципального района Кинельский и членов его семьи за период с 1 января по 31 декабря 2017 год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460"/>
        <w:gridCol w:w="1721"/>
        <w:gridCol w:w="1440"/>
        <w:gridCol w:w="1677"/>
        <w:gridCol w:w="1653"/>
        <w:gridCol w:w="1721"/>
        <w:gridCol w:w="1421"/>
        <w:gridCol w:w="1677"/>
      </w:tblGrid>
      <w:tr>
        <w:trPr/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овой доход за 2017 г. (руб.)</w:t>
            </w:r>
          </w:p>
        </w:tc>
        <w:tc>
          <w:tcPr>
            <w:tcW w:w="6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ое средство (вид, марка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81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бушкина Юлия Владимиров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458,2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я 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имеет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ведения о доходах, имуществе и обязательствах имущественного характера специалиста администрации сельского поселения Комсомольский муниципального района Кинельский и членов его семьи за период с 1 января по 31 декабря 2017 год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460"/>
        <w:gridCol w:w="1721"/>
        <w:gridCol w:w="1440"/>
        <w:gridCol w:w="1677"/>
        <w:gridCol w:w="1653"/>
        <w:gridCol w:w="1721"/>
        <w:gridCol w:w="1421"/>
        <w:gridCol w:w="1677"/>
      </w:tblGrid>
      <w:tr>
        <w:trPr/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овой доход за 2017 г. (руб.)</w:t>
            </w:r>
          </w:p>
        </w:tc>
        <w:tc>
          <w:tcPr>
            <w:tcW w:w="6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ое средство (вид, марка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81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омарева Татьяна Сергеев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332,2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из земель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YUNDAI SOLARIS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ЛП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я 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я 1/6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407,1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я 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ЛАДА Грант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я 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я 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ведения о доходах, имуществе и обязательствах имущественного характера специалиста администрации сельского поселения Комсомольский муниципального района Кинельский и членов его семьи за период с 1 января по 31 декабря 2017 год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460"/>
        <w:gridCol w:w="1721"/>
        <w:gridCol w:w="1440"/>
        <w:gridCol w:w="1677"/>
        <w:gridCol w:w="1653"/>
        <w:gridCol w:w="1721"/>
        <w:gridCol w:w="1421"/>
        <w:gridCol w:w="1677"/>
      </w:tblGrid>
      <w:tr>
        <w:trPr/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овой доход за 2017 г. (руб.)</w:t>
            </w:r>
          </w:p>
        </w:tc>
        <w:tc>
          <w:tcPr>
            <w:tcW w:w="6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ое средство (вид, марка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81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ьнурова Вера Константинов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640,1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ЛПХ (совмест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81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я 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я 1/6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ЛПХ (совмест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ВАЗ 1118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673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ЛПХ (совмест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673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ведения о доходах, имуществе и обязательствах имущественного характера специалиста администрации сельского поселения Комсомольский муниципального района Кинельский и членов его семьи за период с 1 января по 31 декабря 2017 год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1396"/>
        <w:gridCol w:w="1681"/>
        <w:gridCol w:w="1368"/>
        <w:gridCol w:w="1638"/>
        <w:gridCol w:w="2148"/>
        <w:gridCol w:w="1681"/>
        <w:gridCol w:w="1352"/>
        <w:gridCol w:w="1638"/>
      </w:tblGrid>
      <w:tr>
        <w:trPr/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овой доход за 2017 г. (руб.)</w:t>
            </w:r>
          </w:p>
        </w:tc>
        <w:tc>
          <w:tcPr>
            <w:tcW w:w="6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ое средство (вид, марка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81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якина Анастасия Валерьевн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185,1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ИЖС (доля 1/3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81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 (доля 1/32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81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943,3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из земель поселе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ВАЗ 210740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ИЖС (доля 1/3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КИ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PTIMA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тотранспортное средство Мотоцикл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ON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BR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льскохозяйственная техника погрузчик колесны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DLG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ИЖС (доля 1/3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673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ведения о доходах, имуществе и обязательствах имущественного характера директора МБУ «Апология» сельского поселения Комсомольский муниципального района Кинельский и членов его семьи за период с 1 января по 31 декабря 2017 год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460"/>
        <w:gridCol w:w="1721"/>
        <w:gridCol w:w="1440"/>
        <w:gridCol w:w="1677"/>
        <w:gridCol w:w="1653"/>
        <w:gridCol w:w="1721"/>
        <w:gridCol w:w="1421"/>
        <w:gridCol w:w="1677"/>
      </w:tblGrid>
      <w:tr>
        <w:trPr/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овой доход за 2017 г. (руб.)</w:t>
            </w:r>
          </w:p>
        </w:tc>
        <w:tc>
          <w:tcPr>
            <w:tcW w:w="6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ое средство (вид, марка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81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оляков Виктор Николаеви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65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nault Duster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81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ЛП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81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81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ЛП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89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ведения о доходах, имуществе и обязательствах имущественного характера руководителя МБУ «Культура, спорт и молодежь» сельского поселения Комсомольский муниципального района Кинельский и членов его семьи за период с 1 января по 31 декабря 2017 год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460"/>
        <w:gridCol w:w="1721"/>
        <w:gridCol w:w="1440"/>
        <w:gridCol w:w="1677"/>
        <w:gridCol w:w="1653"/>
        <w:gridCol w:w="1721"/>
        <w:gridCol w:w="1421"/>
        <w:gridCol w:w="1677"/>
      </w:tblGrid>
      <w:tr>
        <w:trPr/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овой доход за 2017 г. (руб.)</w:t>
            </w:r>
          </w:p>
        </w:tc>
        <w:tc>
          <w:tcPr>
            <w:tcW w:w="6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ое средство (вид, марка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81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шечкина Елена Александров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601,3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81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578,7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ЛАДА 21703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5:17:00Z</dcterms:created>
  <dc:creator>Пользователь</dc:creator>
  <dc:description/>
  <dc:language>en-US</dc:language>
  <cp:lastModifiedBy>Светлана Викторовна Федотова</cp:lastModifiedBy>
  <dcterms:modified xsi:type="dcterms:W3CDTF">2018-05-15T05:17:00Z</dcterms:modified>
  <cp:revision>2</cp:revision>
  <dc:subject/>
  <dc:title/>
</cp:coreProperties>
</file>