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депутатов  сельского поселения Комсомольский 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6"/>
        <w:gridCol w:w="1445"/>
        <w:gridCol w:w="29"/>
        <w:gridCol w:w="1947"/>
        <w:gridCol w:w="9"/>
        <w:gridCol w:w="1065"/>
        <w:gridCol w:w="69"/>
        <w:gridCol w:w="1487"/>
        <w:gridCol w:w="72"/>
        <w:gridCol w:w="1663"/>
        <w:gridCol w:w="38"/>
        <w:gridCol w:w="1559"/>
        <w:gridCol w:w="1074"/>
        <w:gridCol w:w="60"/>
        <w:gridCol w:w="1418"/>
        <w:gridCol w:w="78"/>
      </w:tblGrid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ылова Наталья Владимиров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56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4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тников Юрий Дмитриевич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81,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населенных пунктов для гараж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30,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½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Николай Александрович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53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3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3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3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изов Рафаэль Джафарович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34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ай Элантр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ченко Светлана Дмитр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76,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шечкина Елена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01,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8,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кшин Станислав Сергееви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04,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0,8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4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3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1/3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4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4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яшкин Олег Анатольеви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147,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ое средство 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CFMO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кскаватор </w:t>
            </w:r>
            <w:r>
              <w:rPr>
                <w:rFonts w:cs="Times New Roman" w:ascii="Times New Roman" w:hAnsi="Times New Roman"/>
                <w:lang w:val="en-US"/>
              </w:rPr>
              <w:t>FIAT-HITA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9230,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банов Александр Владимирови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30,9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аев Валерий Яковлеви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6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6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8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15T06:28:00Z</dcterms:modified>
  <cp:revision>2</cp:revision>
  <dc:subject/>
  <dc:title/>
</cp:coreProperties>
</file>