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48"/>
        <w:gridCol w:w="1294"/>
        <w:gridCol w:w="840"/>
        <w:gridCol w:w="1190"/>
        <w:gridCol w:w="1210"/>
        <w:gridCol w:w="1440"/>
        <w:gridCol w:w="840"/>
        <w:gridCol w:w="1422"/>
      </w:tblGrid>
      <w:tr>
        <w:trPr>
          <w:trHeight w:val="11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ы сельского поселения Красносамарское и членов его семьи за период 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 1 января по 31 декабря 2015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5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55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акова Лидия Илларионов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642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заместителя главы администрации сельского поселения Красносамарское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членов его семьи за период с 1 января по 31 декабря 2015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5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6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лазова Галина Иванов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15,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80 (1/4-11,20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7,6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 xml:space="preserve">Renault Sandero Stepw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36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его специалиста-главного бухгалтера 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сельского поселения Красносамарское 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и членов его семьи за период с 1 января по 31 декабря 2015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5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3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еева Наталья Сергеев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93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(1/2-30,00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(1/2-30,0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(1/2-30,00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(1/2-30,00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48"/>
        <w:gridCol w:w="1294"/>
        <w:gridCol w:w="840"/>
        <w:gridCol w:w="1190"/>
        <w:gridCol w:w="1210"/>
        <w:gridCol w:w="1440"/>
        <w:gridCol w:w="840"/>
        <w:gridCol w:w="1422"/>
      </w:tblGrid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а МБУ «ЛИДЕР» сельского поселения Красносамарское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членов его семьи за период с 1 января по 31 декабря 2015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5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япкина Ирина Викторов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65,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7 (1/3-335,67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7 (2/3-671,33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3-20,67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/3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/3-41,3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3,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7 (1/3-335,6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7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7 (2/3-671,33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3-20,67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/3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/3-41,33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7 (1/3-335,67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7 (2/3-671,33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3-20,67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/3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/3-41,3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48"/>
        <w:gridCol w:w="1294"/>
        <w:gridCol w:w="840"/>
        <w:gridCol w:w="1190"/>
        <w:gridCol w:w="1210"/>
        <w:gridCol w:w="1440"/>
        <w:gridCol w:w="840"/>
        <w:gridCol w:w="1422"/>
      </w:tblGrid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а МБУ «Культура, спорт и молодежная политика» 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расносамарское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членов его семьи за период с 1 января по 31 декабря 2015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5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4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икова Татьяна Александр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92,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58,9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ЗАЗ-Сэн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олл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3:00Z</dcterms:created>
  <dc:creator>Степан</dc:creator>
  <dc:description/>
  <dc:language>en-US</dc:language>
  <cp:lastModifiedBy>Светлана Викторовна Федотова</cp:lastModifiedBy>
  <cp:lastPrinted>2016-04-11T16:45:00Z</cp:lastPrinted>
  <dcterms:modified xsi:type="dcterms:W3CDTF">2016-04-13T06:43:00Z</dcterms:modified>
  <cp:revision>2</cp:revision>
  <dc:subject/>
  <dc:title/>
</cp:coreProperties>
</file>