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 имущественных отношений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642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</w:t>
            </w:r>
            <w:bookmarkStart w:id="0" w:name="_GoBack"/>
            <w:bookmarkEnd w:id="0"/>
            <w:r>
              <w:rPr/>
              <w:t>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лестина Наталья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553,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(1/3 дол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жил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 отдела реестра  Комитета по управлению муниципальным имуществом муниципального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16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ветлана Пет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270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745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- главного бухгалтер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их Елена Викто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357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758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земельных отношений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акова Алена Юр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237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Larg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5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4 дол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/>
              <w:tab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212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1/3 до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специалиста отдела земельных отношений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63"/>
        <w:gridCol w:w="1817"/>
        <w:gridCol w:w="1209"/>
        <w:gridCol w:w="1826"/>
        <w:gridCol w:w="1768"/>
        <w:gridCol w:w="1817"/>
        <w:gridCol w:w="1209"/>
        <w:gridCol w:w="18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шина Олеся Валер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89,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304,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вместна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4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ый специалист отдела архитектуры и градостроительства Комитета по управлению муниципальным имуществом муниципального  района Кинельский Самарской области и членов его семьи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 период с 1 января по 31 декабря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5"/>
        <w:gridCol w:w="1803"/>
        <w:gridCol w:w="1200"/>
        <w:gridCol w:w="1809"/>
        <w:gridCol w:w="1753"/>
        <w:gridCol w:w="1803"/>
        <w:gridCol w:w="1200"/>
        <w:gridCol w:w="1809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уцкий Юр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7210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6:00Z</dcterms:created>
  <dc:creator>Nataliya</dc:creator>
  <dc:description/>
  <dc:language>en-US</dc:language>
  <cp:lastModifiedBy>Светлана Викторовна Федотова</cp:lastModifiedBy>
  <cp:lastPrinted>2012-05-12T07:48:00Z</cp:lastPrinted>
  <dcterms:modified xsi:type="dcterms:W3CDTF">2018-05-18T09:36:00Z</dcterms:modified>
  <cp:revision>2</cp:revision>
  <dc:subject/>
  <dc:title>Сведения о доходах, имуществе и обязательствах имущественного характера</dc:title>
</cp:coreProperties>
</file>