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главы администрации сельского поселения Малая Малышевка муниципального района Кинельский и членов его семьи за период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Викторович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8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7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58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1/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я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1 категории администрации сельского поселения Малая Малышевка муниципального района Кинельский 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летова Улшанбек Тимирб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94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1/1040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77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ЗАЗ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s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1/1040 до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-RIO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 специалиста 2 категории администрации сельского поселения Малая Малышевка муниципального района Кинельский 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ышева Татьяна Борисовна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09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2/1040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пециалиста 2 категории администрации сельского поселения Малая Малышевка муниципального района Кинельский 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муниципальную 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инова Галина Геннадьевна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21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директора МБУ сельского поселения Малая Малышевка муниципального района Кинельский Самарской области «Культура Плюс» и членов его семьи за период с 1 января по 31 дека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52"/>
        <w:gridCol w:w="1721"/>
        <w:gridCol w:w="1421"/>
        <w:gridCol w:w="1677"/>
        <w:gridCol w:w="1653"/>
        <w:gridCol w:w="1721"/>
        <w:gridCol w:w="1403"/>
        <w:gridCol w:w="1677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мещающего руководителя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члены его семь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доход за 2014 г. (руб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3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ттахова Ларис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36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1:00Z</dcterms:created>
  <dc:creator>orgotd</dc:creator>
  <dc:description/>
  <dc:language>en-US</dc:language>
  <cp:lastModifiedBy>Светлана Викторовна Федотова</cp:lastModifiedBy>
  <dcterms:modified xsi:type="dcterms:W3CDTF">2015-04-30T05:01:00Z</dcterms:modified>
  <cp:revision>2</cp:revision>
  <dc:subject/>
  <dc:title/>
</cp:coreProperties>
</file>