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имуществе и обязательствах имущественного характера заместителя главы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Малая Малышевка муниципального района Кинельский и членов её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ьи за период с 1 января по 31 декабря 2017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07"/>
        <w:gridCol w:w="1570"/>
        <w:gridCol w:w="1701"/>
        <w:gridCol w:w="1134"/>
        <w:gridCol w:w="1027"/>
        <w:gridCol w:w="1950"/>
        <w:gridCol w:w="1701"/>
        <w:gridCol w:w="1417"/>
        <w:gridCol w:w="107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замещающего муниципальную должность, члены его семь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7 г. (руб.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расход за 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3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влетова Улшанбек Тимирба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557,51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 (1/64,5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 (20,7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809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883,98</w:t>
            </w:r>
          </w:p>
        </w:tc>
        <w:tc>
          <w:tcPr>
            <w:tcW w:w="1570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170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Легковой                 автомобиль ШЕВРОЛЕ КРУЗ, 2013 г.в.</w:t>
            </w:r>
          </w:p>
        </w:tc>
        <w:tc>
          <w:tcPr>
            <w:tcW w:w="1701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0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пай (1/64,5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80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(1/4 доля)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2,8 (1/4-20,7)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5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имуществе и обязательствах имущественного характера  специалиста 2 категории администрации сельского поселения Малая Малышевка муниципального района Кинельский и членов е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ьи за период с 1 января по 31 декабря 2017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82"/>
        <w:gridCol w:w="1644"/>
        <w:gridCol w:w="1613"/>
        <w:gridCol w:w="1314"/>
        <w:gridCol w:w="1344"/>
        <w:gridCol w:w="1550"/>
        <w:gridCol w:w="1613"/>
        <w:gridCol w:w="1085"/>
        <w:gridCol w:w="157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замещающего муниципальную должность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7 г. (руб.)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расход за 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.)</w:t>
            </w:r>
          </w:p>
        </w:tc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вид, марка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4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лы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рисовна 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162,86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 (2/1040 доля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имуществе и обязательствах имущественного характера инспектора ВУ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сельского поселения Малая Малышевка муниципального района Кинельский и членов его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мьи за период с 1 января по 31 декабря 2017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82"/>
        <w:gridCol w:w="1644"/>
        <w:gridCol w:w="1613"/>
        <w:gridCol w:w="1085"/>
        <w:gridCol w:w="1573"/>
        <w:gridCol w:w="1550"/>
        <w:gridCol w:w="1613"/>
        <w:gridCol w:w="1085"/>
        <w:gridCol w:w="157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щающего муниципальную должность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его семьи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7 г. (руб.)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расход за 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.)</w:t>
            </w:r>
          </w:p>
        </w:tc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вид, марка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4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р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ннадьевна 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 462,17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имуществе и обязательствах имущественного характера директора МБУ сельск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Малая Малышевка муниципального района Кинельский Самарской области «Культура Плюс»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 за период с 1 января по 31 декабря 2017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304"/>
        <w:gridCol w:w="1701"/>
        <w:gridCol w:w="1403"/>
        <w:gridCol w:w="1082"/>
        <w:gridCol w:w="1568"/>
        <w:gridCol w:w="1546"/>
        <w:gridCol w:w="1609"/>
        <w:gridCol w:w="1082"/>
        <w:gridCol w:w="1568"/>
      </w:tblGrid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замещающего руководителя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 члены его семь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7 г.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расход за 2017 год (руб.)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вид, марка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37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зан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ле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коп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530,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50, 2004 года выпуска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9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5 дол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 (8,98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52,3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5 дол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 (8,98)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22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9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993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50:00Z</dcterms:created>
  <dc:creator>Пользователь</dc:creator>
  <dc:description/>
  <dc:language>en-US</dc:language>
  <cp:lastModifiedBy>Светлана Викторовна Федотова</cp:lastModifiedBy>
  <dcterms:modified xsi:type="dcterms:W3CDTF">2018-04-28T08:50:00Z</dcterms:modified>
  <cp:revision>2</cp:revision>
  <dc:subject/>
  <dc:title/>
</cp:coreProperties>
</file>