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имуществе и обязательствах имущественного характера Депутата Собрания представителей сельского поселения Малая Малышевка и членов его семьи  за период с 1 января по 31 декабря 2017 г.      Абдрафиковой С.М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2"/>
        <w:gridCol w:w="1561"/>
        <w:gridCol w:w="1132"/>
        <w:gridCol w:w="2412"/>
        <w:gridCol w:w="1559"/>
        <w:gridCol w:w="1134"/>
        <w:gridCol w:w="1134"/>
        <w:gridCol w:w="851"/>
        <w:gridCol w:w="992"/>
        <w:gridCol w:w="1559"/>
        <w:gridCol w:w="996"/>
        <w:gridCol w:w="987"/>
        <w:gridCol w:w="25"/>
        <w:gridCol w:w="11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 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2017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7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бдрафикова Сажида Мирсаит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47 582,4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 под ЛП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Земельный участок для с/х использ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- 403,5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/10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,8 (1/2- 55,4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упру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 под ЛПХ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щая долев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7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1/2- 403,5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0,8 (1/2- 55,4)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Лада Калина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/>
      </w:pPr>
      <w:r>
        <w:rPr>
          <w:b/>
        </w:rPr>
        <w:t xml:space="preserve">о доходах, расходах, имуществе и обязательствах имущественного характера Депутата Собрания представителей сельского поселения Малая Малышевка и членов его семьи  за период с 1 января по 31 декабря 2017 г.      Авдеева А.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2152"/>
        <w:gridCol w:w="1534"/>
        <w:gridCol w:w="1134"/>
        <w:gridCol w:w="1134"/>
        <w:gridCol w:w="1559"/>
        <w:gridCol w:w="1134"/>
        <w:gridCol w:w="850"/>
        <w:gridCol w:w="1134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го семь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расход за 2017 год (руб.)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дее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497,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CHEVROLET KRU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976,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и место случаи совершения сделок, пре-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и место случаи совершения сделок, пре-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и место случаи совершения сделок, пре-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Депутата Собрания представителей сельского поселения Малая Малышевка   и членов его семьи за период с 1 января 2017 года по 31 декабря 2017 года   Ильина С.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893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851"/>
        <w:gridCol w:w="70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7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611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Ильин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Сергей Иванович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220,7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Лада Гранта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5,6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аз 2121,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99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.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6 (1/4- 23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35559,8                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6" w:hanging="146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МАЗ35320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0 г.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3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6 ( ¼-23,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</w:tr>
    </w:tbl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tabs>
          <w:tab w:val="clear" w:pos="708"/>
          <w:tab w:val="left" w:pos="1006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 характера Депутата Собрания представителей сельского поселения Малая Малышевка  и членов его семьи за период с 1 января 2017 года по 31 декабря 2017 года  Ишутина Т.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851"/>
        <w:gridCol w:w="141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7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шутина Татья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Анатолье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362,6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6" w:hanging="146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 </w:t>
            </w:r>
            <w:r>
              <w:rPr>
                <w:color w:val="222222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4,5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1/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 за период с 1 января 2017 года по 31 декабря 2017 года  Колесникова В.В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1270"/>
        <w:gridCol w:w="1281"/>
        <w:gridCol w:w="1270"/>
        <w:gridCol w:w="127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7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1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есников Вячеслав Владимирови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446853,8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14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/104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Volkswagen Jetta.2008 </w:t>
            </w:r>
            <w:r>
              <w:rPr>
                <w:rFonts w:eastAsia="Calibri"/>
                <w:sz w:val="20"/>
                <w:szCs w:val="20"/>
                <w:lang w:eastAsia="en-US"/>
              </w:rPr>
              <w:t>г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22551,2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жилой д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 и членов его семьи за период с 1 января 2017 по 31 декабря 2017 года    Косаревой Е.А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0"/>
        <w:gridCol w:w="1134"/>
        <w:gridCol w:w="2409"/>
        <w:gridCol w:w="1560"/>
        <w:gridCol w:w="1134"/>
        <w:gridCol w:w="1134"/>
        <w:gridCol w:w="850"/>
        <w:gridCol w:w="992"/>
        <w:gridCol w:w="1560"/>
        <w:gridCol w:w="850"/>
        <w:gridCol w:w="141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7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5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сарева Елена Анатольев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363608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6" w:hanging="146"/>
              <w:rPr>
                <w:sz w:val="20"/>
                <w:szCs w:val="20"/>
              </w:rPr>
            </w:pPr>
            <w:r>
              <w:rPr>
                <w:color w:val="222222"/>
                <w:sz w:val="20"/>
                <w:szCs w:val="20"/>
              </w:rPr>
              <w:t xml:space="preserve"> </w:t>
            </w:r>
            <w:r>
              <w:rPr>
                <w:color w:val="222222"/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40" w:hanging="0"/>
              <w:rPr/>
            </w:pPr>
            <w:r>
              <w:rPr>
                <w:sz w:val="20"/>
                <w:szCs w:val="20"/>
                <w:lang w:val="en-US"/>
              </w:rPr>
              <w:t xml:space="preserve">Subaru forester, 2007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oolkswagen Transport.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1990 </w:t>
            </w:r>
            <w:r>
              <w:rPr>
                <w:sz w:val="20"/>
                <w:szCs w:val="20"/>
              </w:rPr>
              <w:t>г.в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д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,0(1/2-1302,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вартир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 (1/2-40,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6. Столовая на 50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ind w:left="146" w:hanging="146"/>
              <w:rPr>
                <w:rFonts w:eastAsia="Calibri"/>
                <w:color w:val="22222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222222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имуществе и обязательствах имущественного характера депутата Собрания представителей сельского поселения Малая Малышевка  и членов его семьи за период с 1 января  2017  по 31 декабря 2017 г. Кураповой С.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2127"/>
        <w:gridCol w:w="1559"/>
        <w:gridCol w:w="1134"/>
        <w:gridCol w:w="1276"/>
        <w:gridCol w:w="1842"/>
        <w:gridCol w:w="1560"/>
        <w:gridCol w:w="1134"/>
        <w:gridCol w:w="11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замещающего соответствующую 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его семь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доход за 2017 г.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 расход за 2017 год (руб.)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8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апова Светла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655,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1/2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4272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7/8 доле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8 дол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и членов его семьи за период с 1 января 2017 года по 31 декабря 2017 года  Липатовой В.И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1270"/>
        <w:gridCol w:w="1276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7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176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ипатова Валентина Иван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61449,9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6" w:hanging="146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0 ( ½-1644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( ½-20,3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0250,7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ев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г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0 ( ½-1644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 ( ½-20,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Kia Spektra</w:t>
            </w:r>
            <w:r>
              <w:rPr>
                <w:rFonts w:eastAsia="Calibri"/>
                <w:sz w:val="20"/>
                <w:szCs w:val="20"/>
                <w:lang w:eastAsia="en-US"/>
              </w:rPr>
              <w:t>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и членов его семьи за период с 1 января 2017 года по 31 декабря 2017 года    Матвеевой В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851"/>
        <w:gridCol w:w="1270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за 201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7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1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атвеева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ра Александ-ровн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8687,4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146" w:hanging="14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квартира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SUBARU FOREST</w:t>
            </w:r>
            <w:r>
              <w:rPr>
                <w:rFonts w:eastAsia="Calibri"/>
                <w:sz w:val="20"/>
                <w:szCs w:val="20"/>
                <w:lang w:eastAsia="en-US"/>
              </w:rPr>
              <w:t>, 200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FR1"/>
        <w:tabs>
          <w:tab w:val="clear" w:pos="708"/>
          <w:tab w:val="left" w:pos="10065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о доходах, расходах, об имуществе и обязательствах имущественного</w:t>
      </w:r>
      <w:r>
        <w:rPr>
          <w:b/>
        </w:rPr>
        <w:t xml:space="preserve"> </w:t>
      </w:r>
      <w:r>
        <w:rPr>
          <w:b/>
          <w:sz w:val="24"/>
          <w:szCs w:val="24"/>
        </w:rPr>
        <w:t>характера депутата Собрания представителей сельского поселения Малая Малышевка  и членов его семьи за период с 1 января 2017 года по 31 декабря 2017 года    Юдакова В.Н.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562"/>
        <w:gridCol w:w="1133"/>
        <w:gridCol w:w="2414"/>
        <w:gridCol w:w="1559"/>
        <w:gridCol w:w="1134"/>
        <w:gridCol w:w="1134"/>
        <w:gridCol w:w="851"/>
        <w:gridCol w:w="992"/>
        <w:gridCol w:w="1559"/>
        <w:gridCol w:w="987"/>
        <w:gridCol w:w="1134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9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одовой доход </w:t>
            </w:r>
            <w:r>
              <w:rPr>
                <w:rFonts w:eastAsia="Calibri"/>
                <w:color w:val="0000FF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за 2017 г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овой расход за 2017 год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7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анспорт-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недвижимости, находящиеся в пользовании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 объек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а расположения</w:t>
            </w:r>
          </w:p>
        </w:tc>
      </w:tr>
      <w:tr>
        <w:trPr>
          <w:trHeight w:val="482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Юдакова Валентина Ивановн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2832,2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288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9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Mitsubishi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Outlande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2011 </w:t>
            </w:r>
            <w:r>
              <w:rPr>
                <w:rFonts w:eastAsia="Calibri"/>
                <w:sz w:val="20"/>
                <w:szCs w:val="20"/>
                <w:lang w:eastAsia="en-US"/>
              </w:rPr>
              <w:t>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земельный учаток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6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4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7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пру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511,7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7"/>
              <w:widowControl w:val="false"/>
              <w:autoSpaceDE w:val="false"/>
              <w:ind w:left="288" w:hanging="142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не имели место случаи совершения сделок, предусмотренных Федеральным законом в качестве оснований для предоставления сведений о расх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земельный учаток</w:t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диви-дуальна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альн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-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6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14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земельный участок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7"/>
              <w:widowControl w:val="false"/>
              <w:autoSpaceDE w:val="false"/>
              <w:ind w:left="4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жилой дом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89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0,0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276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259"/>
      <w:ind w:left="560" w:hanging="3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4:49:00Z</dcterms:created>
  <dc:creator>alex2</dc:creator>
  <dc:description/>
  <dc:language>en-US</dc:language>
  <cp:lastModifiedBy>Светлана Викторовна Федотова</cp:lastModifiedBy>
  <cp:lastPrinted>2016-04-15T11:14:00Z</cp:lastPrinted>
  <dcterms:modified xsi:type="dcterms:W3CDTF">2018-04-10T04:49:00Z</dcterms:modified>
  <cp:revision>2</cp:revision>
  <dc:subject/>
  <dc:title/>
</cp:coreProperties>
</file>