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мобилизационного отдел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ьков Александр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9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, 2006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мобилизационного отдел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5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и членов его семьи за период с 1 января по 31 декабря 2014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2126"/>
        <w:gridCol w:w="1276"/>
        <w:gridCol w:w="1667"/>
        <w:gridCol w:w="1643"/>
        <w:gridCol w:w="1710"/>
        <w:gridCol w:w="1549"/>
        <w:gridCol w:w="158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нова Еле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0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,60 (5/12-36,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23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архивного отдел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2/3 - 45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104, 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1/3 – 22,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начальника отдела бухгалтерского учета и отчетности-главного бухгалтера и членов его семьи за период с 1 января по 31 декабря 2014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1"/>
        <w:gridCol w:w="1500"/>
        <w:gridCol w:w="992"/>
        <w:gridCol w:w="993"/>
        <w:gridCol w:w="1275"/>
        <w:gridCol w:w="1133"/>
        <w:gridCol w:w="992"/>
        <w:gridCol w:w="992"/>
        <w:gridCol w:w="1440"/>
        <w:gridCol w:w="267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. 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(вид, марка, модель, год изготов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-ного имущ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</w:tr>
      <w:tr>
        <w:trPr>
          <w:trHeight w:val="8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16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O RIO_OB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O RIO_OB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собственные накопления прошлых периодов, социальная выплата на приобретение жилого помещения в соответствии с подпрограммой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 прошлых пер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color w:val="333333"/>
          <w:sz w:val="24"/>
          <w:szCs w:val="24"/>
        </w:rPr>
        <w:t>*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начальника отдела бухгалтерского учета и отчетности и членов его семьи за период с 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2127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инова Надежда Вячесла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 (½ - 27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 (1/6 -78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 (1/6 - 9,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, 21703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начальника отдела внутреннего муниципального финансового контроля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ина 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0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- 17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1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4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</w:rPr>
              <w:t>219170, 2014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ведущего специалиста отдела внутреннего муниципального финансового контроля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88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 - 36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30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 - 36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-Navara</w:t>
            </w:r>
            <w:r>
              <w:rPr>
                <w:rFonts w:cs="Times New Roman" w:ascii="Times New Roman" w:hAnsi="Times New Roman"/>
              </w:rPr>
              <w:t>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экономик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Гал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04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 транспортного сред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унова Надежд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нежилое зд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1. 6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ВАЗ 2121, 199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ель 33021, 2000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шина Светл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погре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конкурсов, аукционов и муниципального заказ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1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8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юридического отдел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Татьяна Леонт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2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25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 (1/4 - 12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Приора217030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вестициям, предпринимательству, потребительскому рынку и защите прав потребителей и членов его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708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а Татья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17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-огородного участка (доля 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 (комната) (14/5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 (14/52 -20,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0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Оутландер 3,0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511 самосвал, 1987 г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архитектуры и градостроительств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9"/>
        <w:gridCol w:w="1708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Васили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49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130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, 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4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(1/2 – 29,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по охране труда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07"/>
        <w:gridCol w:w="1861"/>
        <w:gridCol w:w="1484"/>
        <w:gridCol w:w="1646"/>
        <w:gridCol w:w="1624"/>
        <w:gridCol w:w="1861"/>
        <w:gridCol w:w="1460"/>
        <w:gridCol w:w="158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горь Влади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86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, 2006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20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административного и муниципального контроля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26"/>
        <w:gridCol w:w="1991"/>
        <w:gridCol w:w="1507"/>
        <w:gridCol w:w="1652"/>
        <w:gridCol w:w="1630"/>
        <w:gridCol w:w="1694"/>
        <w:gridCol w:w="1483"/>
        <w:gridCol w:w="158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 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Александр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72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я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>,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ЕАЗ (ОКА) 1111301,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автомобилям 82980 С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-лодка Нептун 550, 2006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ялин Алексей Генн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19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, 2006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12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80"/>
        <w:gridCol w:w="1134"/>
        <w:gridCol w:w="1275"/>
        <w:gridCol w:w="993"/>
        <w:gridCol w:w="1417"/>
        <w:gridCol w:w="1276"/>
        <w:gridCol w:w="1134"/>
        <w:gridCol w:w="992"/>
        <w:gridCol w:w="1418"/>
        <w:gridCol w:w="1418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. 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-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8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/3 –39,9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9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/3 – 19,96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го имущества, денежные средства, полученные в да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9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/3 – 19,96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9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/3 –39,9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7956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ова Наталья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Богдановым Д.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PIO</w:t>
            </w:r>
            <w:r>
              <w:rPr>
                <w:rFonts w:cs="Times New Roman" w:ascii="Times New Roman" w:hAnsi="Times New Roman"/>
              </w:rPr>
              <w:t>,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2"/>
        <w:gridCol w:w="1704"/>
        <w:gridCol w:w="1549"/>
        <w:gridCol w:w="1661"/>
        <w:gridCol w:w="1637"/>
        <w:gridCol w:w="1704"/>
        <w:gridCol w:w="1522"/>
        <w:gridCol w:w="158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2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редседателя административной комисси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Михаил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67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1/3 - 24,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111730 , 2012 г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2/3 - 49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32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1/3 - 24,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2/3 - 49,4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ответственного секретаря административной комисси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561"/>
        <w:gridCol w:w="1740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7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садово-огородного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жилое строение без права регистрации в 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76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1/4-16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230 Приора, 2009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административной комиссии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 Александр 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0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1/4 – 16,1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,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1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земельных отношений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Фед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41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5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нива 21230055, 2014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20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земельных отношений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5"/>
        <w:gridCol w:w="2403"/>
        <w:gridCol w:w="1278"/>
        <w:gridCol w:w="1601"/>
        <w:gridCol w:w="1585"/>
        <w:gridCol w:w="2403"/>
        <w:gridCol w:w="1267"/>
        <w:gridCol w:w="156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ова Марина Борис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88,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(1/4 – 10,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87,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(1/4 – 10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 199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формационным технологиям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64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RAV4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AVENSIS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7:00Z</dcterms:created>
  <dc:creator>orgotd</dc:creator>
  <dc:description/>
  <dc:language>en-US</dc:language>
  <cp:lastModifiedBy>Светлана Викторовна Федотова</cp:lastModifiedBy>
  <cp:lastPrinted>2013-05-13T10:10:00Z</cp:lastPrinted>
  <dcterms:modified xsi:type="dcterms:W3CDTF">2015-05-14T07:37:00Z</dcterms:modified>
  <cp:revision>2</cp:revision>
  <dc:subject/>
  <dc:title/>
</cp:coreProperties>
</file>