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отдела по делам гражданской обороны и чрезвычайных ситуаций и членов его семьи за период 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0"/>
        <w:gridCol w:w="1721"/>
        <w:gridCol w:w="1626"/>
        <w:gridCol w:w="1677"/>
        <w:gridCol w:w="1653"/>
        <w:gridCol w:w="1721"/>
        <w:gridCol w:w="1592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доход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г. (руб.)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ц Серг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49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 с супруго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KTAVIA</w:t>
            </w:r>
            <w:r>
              <w:rPr>
                <w:rFonts w:cs="Times New Roman" w:ascii="Times New Roman" w:hAnsi="Times New Roman"/>
              </w:rPr>
              <w:t>, хетчбек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452, фургон, 19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356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 с Троцом Сергеем Васильевич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 с Троцом Сергеем Васильевиче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ведущего специалиста мобилизационного отдела и членов ее семьи за период 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доход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Валентина Ива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918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архивного отдела и членов ее семьи за период 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5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ева Марина Алексе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о-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 (2/3 - 45,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– 21104, 20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 (1/3 – 22,8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отдела по информационным технологиям и членов ее семьи за период 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5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Елена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46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 (1/3-21,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 (2/3-42,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 (1/3-21,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RAV4, 2010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AVENSIS, 2012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 (2/3-42,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начальника отдела бухгалтерского учета и отчетности-главного бухгалтера и членов ее семьи за период с 1 января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61"/>
        <w:gridCol w:w="2637"/>
        <w:gridCol w:w="1701"/>
        <w:gridCol w:w="1842"/>
        <w:gridCol w:w="1561"/>
        <w:gridCol w:w="1416"/>
        <w:gridCol w:w="1559"/>
        <w:gridCol w:w="992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5 г. (руб.)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 (вид, марка, модель, год изготовл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8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Наталия Петр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152,9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ого дома (дол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 (1/2 – 3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 (1/2 – 57,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IO RIO_OB, 2014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 (1/2 – 57,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ого дома (дол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 (1/2 – 3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 (1/2 – 57,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 (1/2 – 57,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заместителя начальника отдела бухгалтерского учета и отчетности и членов ее семьи за период с 1 января по 31 декабря 2015 года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59"/>
        <w:gridCol w:w="2127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инова Надежда Вячесла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3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 (½ - 27,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доля 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1/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5 (1/6 -78,5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 (1/6 - 9,5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ПРИОРА, 217030, 2009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отдела внутреннего муниципального финансового контроля и членов ее семьи за период 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доход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5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нина Наталья Викто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668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 - 17,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817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DA GRANTA </w:t>
            </w:r>
            <w:r>
              <w:rPr>
                <w:rFonts w:cs="Times New Roman" w:ascii="Times New Roman" w:hAnsi="Times New Roman"/>
              </w:rPr>
              <w:t>219170, 2014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ведущего специалиста отдела внутреннего муниципального финансового контроля и членов ее семьи за период 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доход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5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на Татьяна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34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дол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½ - 36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536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дол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½ - 36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FAN-X60</w:t>
            </w:r>
            <w:r>
              <w:rPr>
                <w:rFonts w:cs="Times New Roman" w:ascii="Times New Roman" w:hAnsi="Times New Roman"/>
              </w:rPr>
              <w:t>, 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отдела по инвестициям, предпринимательству, потребительскому рынку и защите прав потребителей и членов ее семьи з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82"/>
        <w:gridCol w:w="1985"/>
        <w:gridCol w:w="1568"/>
        <w:gridCol w:w="1665"/>
        <w:gridCol w:w="1641"/>
        <w:gridCol w:w="1708"/>
        <w:gridCol w:w="1540"/>
        <w:gridCol w:w="1588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5 г. (руб.)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андр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4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-огородного участка (доля 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квартиры (комната) (14/5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0 (1/2 -439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 (14/52 -20,4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9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/>
            </w:pPr>
            <w:r>
              <w:rPr>
                <w:rFonts w:cs="Times New Roman" w:ascii="Times New Roman" w:hAnsi="Times New Roman"/>
              </w:rPr>
              <w:t>Земельный участок для строительства жилого до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/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310, 2001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ицубиси Оутландер 3,0, 2007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КАМАЗ 5511 самосвал, 1987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АМАЗ 54112А тягач сидельный, 1998 г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отдела экономики и членов ее семьи за период с 1 января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доход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а Галина Ива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924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главного специалиста отдела экономики и членов ее семьи за период 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5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 транспортного средств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кунова Надежда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86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нежилое здание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uke</w:t>
            </w:r>
            <w:r>
              <w:rPr>
                <w:rFonts w:cs="Times New Roman" w:ascii="Times New Roman" w:hAnsi="Times New Roman"/>
              </w:rPr>
              <w:t>1.6, 2011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05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 ВАЗ 2121, 1999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ель 33021, 2000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главного специалиста отдела экономики и членов ее семьи за период 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5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шина Светлана Пет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5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о-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погр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 1/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(доля 1/3 – 11,67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40, 2009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отдела конкурсов, аукционов и муниципального заказа и членов его семьи за период 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5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24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Сергей Алексе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330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1/4 – 11,87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втомобиль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ktavia</w:t>
            </w:r>
            <w:r>
              <w:rPr>
                <w:rFonts w:cs="Times New Roman" w:ascii="Times New Roman" w:hAnsi="Times New Roman"/>
              </w:rPr>
              <w:t>, 2012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3/4 – 35,62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70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1/4 – 11,87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3/4 – 35,62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1/4 – 11,87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3/4 – 35,62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1/4 – 11,87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3/4 – 35,62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организационного отдела и членов ее семьи за период с 1 января по 31 декабря 2015</w:t>
      </w:r>
      <w:r>
        <w:rPr/>
        <w:t xml:space="preserve"> года</w:t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324"/>
        <w:gridCol w:w="2126"/>
        <w:gridCol w:w="1276"/>
        <w:gridCol w:w="1667"/>
        <w:gridCol w:w="1643"/>
        <w:gridCol w:w="1710"/>
        <w:gridCol w:w="1549"/>
        <w:gridCol w:w="1589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5 г. (руб.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унова Еле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8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7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5/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0 (5/12-36,9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-23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юридического отдела и членов ее семьи за период 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5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нтьева Татьяна Леонт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536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 (1/3 – 2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 (2/3 -4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981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0 (1/4 - 12,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Приора217030, 2011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,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 (1/3 – 2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 (2/3 -4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главного специалиста по охране труда и членов его семьи за период с 1 января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507"/>
        <w:gridCol w:w="1861"/>
        <w:gridCol w:w="1484"/>
        <w:gridCol w:w="1646"/>
        <w:gridCol w:w="1624"/>
        <w:gridCol w:w="1861"/>
        <w:gridCol w:w="1460"/>
        <w:gridCol w:w="1582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5 г. (руб.)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Игорь Владислав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49,8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индивидуальных гар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04, 2006 г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306,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строительства индивидуальных гар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руководителя управления административного и муниципального контроля и членов его семьи за период 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26"/>
        <w:gridCol w:w="1991"/>
        <w:gridCol w:w="1507"/>
        <w:gridCol w:w="1652"/>
        <w:gridCol w:w="1630"/>
        <w:gridCol w:w="1694"/>
        <w:gridCol w:w="1483"/>
        <w:gridCol w:w="1584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доход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г. (руб.)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колков Александр Владимиро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760,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хоз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хоз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я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  <w:r>
              <w:rPr>
                <w:rFonts w:cs="Times New Roman" w:ascii="Times New Roman" w:hAnsi="Times New Roman"/>
              </w:rPr>
              <w:t>, 2010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СЕАЗ (ОКА) 1111301, 1998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 легковым автомобилям 82980 С, 2006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-лодка Нептун 550, 2006 г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главного специалиста отдела муниципального контроля  и членов его семьи за период 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5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 Алексе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38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 1/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 (1/3 – 15,0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 xml:space="preserve"> 4, 2011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5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 1/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 (1/3 – 15,0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 1/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 (1/3 – 15,0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отдела экологического контроля  и членов его семьи за период 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5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р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икто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71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ведущего специалиста отдела муниципального контроля  и членов ее семьи за период с 1 января по 31 декабря 2015</w:t>
      </w:r>
      <w:r>
        <w:rPr/>
        <w:t xml:space="preserve"> года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05"/>
        <w:gridCol w:w="1843"/>
        <w:gridCol w:w="1559"/>
        <w:gridCol w:w="1276"/>
        <w:gridCol w:w="1701"/>
        <w:gridCol w:w="1985"/>
        <w:gridCol w:w="1701"/>
        <w:gridCol w:w="1559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доход за 2015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рова Надежда Валентиновн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13120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4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93, 1999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главного специалиста отдела муниципального контроля  и членов ее семьи за период 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5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а Галина Серге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3258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МИЦУБИСИ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, 2003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ведущего отдела муниципального контроля  и членов ее семьи за период 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5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гданова Наталья Анато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90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 с Богдановым Д.О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IO</w:t>
            </w:r>
            <w:r>
              <w:rPr>
                <w:rFonts w:cs="Times New Roman" w:ascii="Times New Roman" w:hAnsi="Times New Roman"/>
              </w:rPr>
              <w:t>,2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председателя административной комиссии и членов его семьи за период 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91"/>
        <w:gridCol w:w="1711"/>
        <w:gridCol w:w="1582"/>
        <w:gridCol w:w="1668"/>
        <w:gridCol w:w="1644"/>
        <w:gridCol w:w="1711"/>
        <w:gridCol w:w="1553"/>
        <w:gridCol w:w="1589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5 г. (руб.)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ин Михаил Владими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647,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0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7 -59004,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 (1/3 – 48,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АДА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  <w:r>
              <w:rPr>
                <w:rFonts w:cs="Times New Roman" w:ascii="Times New Roman" w:hAnsi="Times New Roman"/>
              </w:rPr>
              <w:t xml:space="preserve"> 111730 , 2012 г.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 (2/3 – 96,26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40,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(1/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0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7 -59004,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 (1/3 – 48,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 (2/3 – 96,26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ответственного секретаря административной комиссии и членов ее семьи за период 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561"/>
        <w:gridCol w:w="1740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5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ркова Анастасия Евген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58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и населенных пунктов для садово-огородного учас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и населенных пунктов для ИЖС) - доля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жилое строение без права регистрации в н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 (1/3 – 333,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96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с суп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и населенных пунктов для ИЖС) - доля1/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0 (1/4-16,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 (1/3 – 333,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217230 Приора, 2009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главного специалиста административной комиссии и членов его семьи за период 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5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 Александр Валер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82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(доля 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 (1/4 – 16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(1/4 – 200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 Нива,2011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17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34:00Z</dcterms:created>
  <dc:creator>orgotd</dc:creator>
  <dc:description/>
  <dc:language>en-US</dc:language>
  <cp:lastModifiedBy>Светлана Викторовна Федотова</cp:lastModifiedBy>
  <cp:lastPrinted>2013-05-13T10:10:00Z</cp:lastPrinted>
  <dcterms:modified xsi:type="dcterms:W3CDTF">2016-05-12T04:34:00Z</dcterms:modified>
  <cp:revision>2</cp:revision>
  <dc:subject/>
  <dc:title/>
</cp:coreProperties>
</file>