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делам гражданской обороны и чрезвычайных ситуаций и членов его семьи за период с 1 января по 31 декабря 2016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51"/>
        <w:gridCol w:w="1532"/>
        <w:gridCol w:w="1418"/>
        <w:gridCol w:w="1417"/>
        <w:gridCol w:w="1578"/>
        <w:gridCol w:w="1399"/>
        <w:gridCol w:w="992"/>
        <w:gridCol w:w="1134"/>
        <w:gridCol w:w="1560"/>
        <w:gridCol w:w="1701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 (руб.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. Учитываю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-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силь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80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-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хетчбек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452, фургон, 1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-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 служащего и супруги, накопления за предыдущие годы, заем денежных средств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1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Троцом Сергеем Васильевич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Троцом Сергеем Васильевич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мобилизационного отдела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Валент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63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архивного отдела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Мари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2/3 - 45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– 21104, 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1/3 – 22,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информационным технологиям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40, 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RAV4, 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AVENSIS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 НИВА, 2005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начальника отдела бухгалтерского учета и отчетности-главного бухгалтера и членов ее семьи 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1"/>
        <w:gridCol w:w="2637"/>
        <w:gridCol w:w="1701"/>
        <w:gridCol w:w="1842"/>
        <w:gridCol w:w="1561"/>
        <w:gridCol w:w="1416"/>
        <w:gridCol w:w="1559"/>
        <w:gridCol w:w="992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е средство (вид, марка, модель, год изготов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ия Пет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17,8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RIO_QB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ого дом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(1/2 – 3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 (1/2 – 57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начальника отдела бухгалтерского учета и отчетности и членов ее семьи за период с 1 января по 31 декабря 2016 год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2127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инова Надежда Вячесла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2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 (½ - 27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1665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 (1/6 -78,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 (1/6 - 9,5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, 21703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внутреннего муниципального финансового контроля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нина Наталь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271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 - 17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4195</w:t>
            </w:r>
            <w:r>
              <w:rPr>
                <w:rFonts w:cs="Times New Roman" w:ascii="Times New Roman" w:hAnsi="Times New Roman"/>
              </w:rPr>
              <w:t>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70, 2014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внутреннего муниципального финансового контроля и членов ее семьи за период с 1 января по 31 декабря 2016</w:t>
      </w:r>
      <w:r>
        <w:rPr/>
        <w:t xml:space="preserve"> года</w:t>
      </w:r>
    </w:p>
    <w:tbl>
      <w:tblPr>
        <w:tblW w:w="1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1596"/>
        <w:gridCol w:w="1098"/>
        <w:gridCol w:w="1677"/>
        <w:gridCol w:w="1653"/>
        <w:gridCol w:w="1206"/>
        <w:gridCol w:w="1074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 г. (руб.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0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31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-X60</w:t>
            </w:r>
            <w:r>
              <w:rPr>
                <w:rFonts w:cs="Times New Roman" w:ascii="Times New Roman" w:hAnsi="Times New Roman"/>
              </w:rPr>
              <w:t>, 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по инвестициям, предпринимательству, потребительскому рынку и защите прав потребителей и членов ее семьи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2"/>
        <w:gridCol w:w="1985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-огородного участка (доля 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 (комната) (14/5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 (14/52 -20,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33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/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комплексного освоения в целях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310,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Оутландер 3,0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КАМАЗ 5511 самосвал, 198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54112А тягач сидельный, 1998 г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экономики и членов ее семьи 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шина Светла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21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доля 1/3 – 11,6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0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экономики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7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7230, 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тдела конкурсов, аукционов и муниципального заказа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Сергей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4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2012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69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организационного отдела и членов ее семьи за период с 1 января по 31 декабря 2016</w:t>
      </w:r>
      <w:r>
        <w:rPr/>
        <w:t xml:space="preserve"> год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4"/>
        <w:gridCol w:w="2126"/>
        <w:gridCol w:w="1276"/>
        <w:gridCol w:w="1667"/>
        <w:gridCol w:w="1643"/>
        <w:gridCol w:w="1710"/>
        <w:gridCol w:w="1549"/>
        <w:gridCol w:w="158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унова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0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8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5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 (5/12-36,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23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начальника юридического отдела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Татьяна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50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26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,6 (1/4 – 7,1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Приора217030, 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6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по охране труда и членов его семьи за период с 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07"/>
        <w:gridCol w:w="1861"/>
        <w:gridCol w:w="1484"/>
        <w:gridCol w:w="1646"/>
        <w:gridCol w:w="1624"/>
        <w:gridCol w:w="1861"/>
        <w:gridCol w:w="1460"/>
        <w:gridCol w:w="158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горь Владислав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53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4, 2006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52,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управления административного и муниципального контроля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26"/>
        <w:gridCol w:w="1991"/>
        <w:gridCol w:w="1507"/>
        <w:gridCol w:w="1652"/>
        <w:gridCol w:w="1630"/>
        <w:gridCol w:w="1694"/>
        <w:gridCol w:w="1483"/>
        <w:gridCol w:w="1584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 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 Александр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81,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я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>, 2010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ЕАЗ (ОКА) 1111301, 199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ым автомобилям 82980 С, 200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-лодка Нептун 550, 2006 г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ведения о доходах, имуществе и обязательствах имущественного характера начальника отдела экологического контроля 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5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муниципального контроля  и членов ее семьи за период с 1 января по 31 декабря 2016</w:t>
      </w:r>
      <w:r>
        <w:rPr/>
        <w:t xml:space="preserve"> год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05"/>
        <w:gridCol w:w="1843"/>
        <w:gridCol w:w="1559"/>
        <w:gridCol w:w="1276"/>
        <w:gridCol w:w="1701"/>
        <w:gridCol w:w="1985"/>
        <w:gridCol w:w="1701"/>
        <w:gridCol w:w="155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а Надежда Валентинов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2548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, 199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Гал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0273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, 2003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э Айказ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65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1/3 – 13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1/3 – 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 (доля 4/15 – 19,0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 (доля 11/1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1/3 – 13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1/3 – 3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доля 2/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1/3 – 13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1/3 – 3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 (дол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 (доля 2/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председателя административной комиссии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1"/>
        <w:gridCol w:w="1711"/>
        <w:gridCol w:w="1582"/>
        <w:gridCol w:w="1668"/>
        <w:gridCol w:w="1644"/>
        <w:gridCol w:w="1711"/>
        <w:gridCol w:w="1553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 Михаил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786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1/3 – 48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111730 , 2012 г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2/3 – 96,2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7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1/3 – 48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 (2/3 – 96,2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ответственного секретаря административной комиссии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561"/>
        <w:gridCol w:w="1740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а Анастасия Евген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59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садово-огородного уча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жилое строение без права регистрации в 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4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 (1/4-16,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JFL</w:t>
            </w:r>
            <w:r>
              <w:rPr>
                <w:rFonts w:cs="Times New Roman" w:ascii="Times New Roman" w:hAnsi="Times New Roman"/>
              </w:rPr>
              <w:t>130, 2016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населенных пунктов для ИЖС) - доля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 (1/3 – 33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главного специалиста административной комиссии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 Александр Вале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87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доля 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 (1/4 – 16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(1/4 – 20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,2011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84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6:00Z</dcterms:created>
  <dc:creator>orgotd</dc:creator>
  <dc:description/>
  <dc:language>en-US</dc:language>
  <cp:lastModifiedBy>Светлана Викторовна Федотова</cp:lastModifiedBy>
  <cp:lastPrinted>2013-05-13T10:10:00Z</cp:lastPrinted>
  <dcterms:modified xsi:type="dcterms:W3CDTF">2018-04-20T07:46:00Z</dcterms:modified>
  <cp:revision>2</cp:revision>
  <dc:subject/>
  <dc:title/>
</cp:coreProperties>
</file>