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делам гражданской обороны и чрезвычайных ситуаций и членов его семьи за период с 1 января по 31 декабря 2017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701"/>
        <w:gridCol w:w="1559"/>
        <w:gridCol w:w="1701"/>
        <w:gridCol w:w="1843"/>
        <w:gridCol w:w="1559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хетчбек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452, фургон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6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 Сергеем Васильевич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 Сергеем Васильев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мобилизационного отдела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Дмитрий Генн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4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Авенс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мобилизационного отдела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38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архивного отдела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ая квартира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2/3 - 45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104, 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1/3 – 22,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начальника отдела бухгалтерского учета и отчетности-главного бухгалтера и членов ее семьи за период с 1 января по 31 декабря 2017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1"/>
        <w:gridCol w:w="2637"/>
        <w:gridCol w:w="1701"/>
        <w:gridCol w:w="1842"/>
        <w:gridCol w:w="1561"/>
        <w:gridCol w:w="1416"/>
        <w:gridCol w:w="1559"/>
        <w:gridCol w:w="992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(вид, марка, модель, год изгото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86,8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1/2 – 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RIO_QB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1/2 – 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начальника отдела бухгалтерского учета и отчетности и членов ее семьи за период с 1 января по 31 декабря 2017 год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2127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инова Надежда Вячесла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8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 (½ - 27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3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 (1/6 -78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 (1/6 - 9,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, 21703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внутреннего муниципального финансового контроля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ина 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213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- 17,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2211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70, 2014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внутреннего муниципального финансового контроля и членов ее семьи за период с 1 января по 31 декабря 2017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43"/>
        <w:gridCol w:w="1701"/>
        <w:gridCol w:w="1701"/>
        <w:gridCol w:w="1559"/>
        <w:gridCol w:w="1701"/>
        <w:gridCol w:w="1701"/>
        <w:gridCol w:w="1559"/>
        <w:gridCol w:w="156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Никол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-X60</w:t>
            </w:r>
            <w:r>
              <w:rPr>
                <w:rFonts w:cs="Times New Roman" w:ascii="Times New Roman" w:hAnsi="Times New Roman"/>
              </w:rPr>
              <w:t>,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вестициям, предпринимательству, потребительскому рынку и защите прав потребителей и членов ее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985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0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-огородного участка (доля 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 (комната) (14/5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 (14/52 -20,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1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4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Земельный участок для сельскохозя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 производства (доля  1/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60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– 24600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0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Оутландер 3,0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КАМАЗ 5511 самосвал, 198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4112А тягач сидельный, 1998 г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экономики и членов ее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шина Светл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2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доля 1/3 – 11,6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3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+/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44"/>
        <w:gridCol w:w="1758"/>
        <w:gridCol w:w="1800"/>
        <w:gridCol w:w="1657"/>
        <w:gridCol w:w="1636"/>
        <w:gridCol w:w="1700"/>
        <w:gridCol w:w="1508"/>
        <w:gridCol w:w="1586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льг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00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 (доля ¼ - 15,82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63, 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совместная собственность с Богдановой Ольгой Владимир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,3 (доля ¼ - 15,82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FI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1,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,3 (доля ¼ - 15,82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,3 (доля ¼ - 15,82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конкурсов, аукционов и муниципального заказа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4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63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(декретный отпуск) и членов ее семьи за период с 1 января по 31 декабря 2017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2126"/>
        <w:gridCol w:w="1276"/>
        <w:gridCol w:w="1667"/>
        <w:gridCol w:w="1643"/>
        <w:gridCol w:w="1710"/>
        <w:gridCol w:w="1549"/>
        <w:gridCol w:w="158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кунова Елена</w:t>
            </w:r>
            <w:r>
              <w:rPr>
                <w:rFonts w:cs="Times New Roman" w:ascii="Times New Roman" w:hAnsi="Times New Roman"/>
              </w:rPr>
              <w:t xml:space="preserve">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9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6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 (5/12-36,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23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и членов ее семьи за период с 1 января по 31 декабря 2017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4"/>
        <w:gridCol w:w="2403"/>
        <w:gridCol w:w="1241"/>
        <w:gridCol w:w="1648"/>
        <w:gridCol w:w="1627"/>
        <w:gridCol w:w="1690"/>
        <w:gridCol w:w="1467"/>
        <w:gridCol w:w="1583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4,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епользование) 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 (1/4-11,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36,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53 доли  в праве общей долевой собственности 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000 (1/53 – 85000), (1/2 – 42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 (1/3 – 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 (1/4 – 12,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 (1/3- 40,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Sandero Stepway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, 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юридического отдела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Татьян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63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3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 (1/4 – 7,1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Приора 217030, 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по охране труда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07"/>
        <w:gridCol w:w="1861"/>
        <w:gridCol w:w="1484"/>
        <w:gridCol w:w="1646"/>
        <w:gridCol w:w="1624"/>
        <w:gridCol w:w="1861"/>
        <w:gridCol w:w="1460"/>
        <w:gridCol w:w="158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горь Влади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45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, 2006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70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, ответственного секретаря комиссии по делам несовершеннолетних и защите их прав 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0"/>
        <w:gridCol w:w="1843"/>
        <w:gridCol w:w="1498"/>
        <w:gridCol w:w="1649"/>
        <w:gridCol w:w="1626"/>
        <w:gridCol w:w="1861"/>
        <w:gridCol w:w="1474"/>
        <w:gridCol w:w="1583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Еле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5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ВАЗ Приора хэтчбек 2172, 2012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административного и муниципального контроля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26"/>
        <w:gridCol w:w="1991"/>
        <w:gridCol w:w="1507"/>
        <w:gridCol w:w="1652"/>
        <w:gridCol w:w="1630"/>
        <w:gridCol w:w="1694"/>
        <w:gridCol w:w="1483"/>
        <w:gridCol w:w="158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Александр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30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я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>,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ЕАЗ (ОКА) 1111301,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автомобилям 82980 С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-лодка Нептун 550, 2006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ведения о доходах, имуществе и обязательствах имущественного характера начальника отдела экологического контроля 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39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70 PRI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е семьи за период с 1 января по 31 декабря 2017</w:t>
      </w:r>
      <w:r>
        <w:rPr/>
        <w:t xml:space="preserve">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5"/>
        <w:gridCol w:w="1843"/>
        <w:gridCol w:w="1559"/>
        <w:gridCol w:w="1276"/>
        <w:gridCol w:w="1701"/>
        <w:gridCol w:w="1985"/>
        <w:gridCol w:w="1701"/>
        <w:gridCol w:w="155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Надежда Валентин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87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5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, 199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505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+/-16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+/-16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э Айказ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67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о-ого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 (доля 4/15 – 19,0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 (доля 11/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аталия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44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редседателя административной комиссии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 Александр Вале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48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я 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1/4 – 16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(1/4 – 20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,2011 г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5,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ответственного секретаря административной комиссии и членов ее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561"/>
        <w:gridCol w:w="1740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42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садово-огородного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жилое строение без права регистрации в не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64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1/4-16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JFL</w:t>
            </w:r>
            <w:r>
              <w:rPr>
                <w:rFonts w:cs="Times New Roman" w:ascii="Times New Roman" w:hAnsi="Times New Roman"/>
              </w:rPr>
              <w:t>130, 2016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административной комиссии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н Михаил Ром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УАЗ 33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2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соляр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8:00Z</dcterms:created>
  <dc:creator>orgotd</dc:creator>
  <dc:description/>
  <dc:language>en-US</dc:language>
  <cp:lastModifiedBy>Светлана Викторовна Федотова</cp:lastModifiedBy>
  <cp:lastPrinted>2013-05-13T10:10:00Z</cp:lastPrinted>
  <dcterms:modified xsi:type="dcterms:W3CDTF">2018-05-21T10:58:00Z</dcterms:modified>
  <cp:revision>2</cp:revision>
  <dc:subject/>
  <dc:title/>
</cp:coreProperties>
</file>