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Сведения о доходах, имуществе и обязательствах имущественного характера главы администрации сельского поселения Новый Сарбай  муниципального района Кинельский и членов его семьи за период с 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замещающего муниципальную должность,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4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0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лот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7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главного специалиста-главного бухгалтера  администрации сельского поселения   Новый Сарбай муниципального района Кинельский и членов его семьи за период с 1 января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65"/>
        <w:gridCol w:w="1721"/>
        <w:gridCol w:w="1438"/>
        <w:gridCol w:w="1677"/>
        <w:gridCol w:w="1653"/>
        <w:gridCol w:w="1721"/>
        <w:gridCol w:w="1419"/>
        <w:gridCol w:w="1677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замещающего муниципальную должность, члены его семь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4 г.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8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8751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41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до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бственност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специалиста администрации сельского поселения Новый Сарбай муниципального района Кинельский за период с 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83"/>
        <w:gridCol w:w="1666"/>
        <w:gridCol w:w="1469"/>
        <w:gridCol w:w="1623"/>
        <w:gridCol w:w="1600"/>
        <w:gridCol w:w="2181"/>
        <w:gridCol w:w="1446"/>
        <w:gridCol w:w="1560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замещающего муниципальную должност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4 г. (руб.)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4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йорова Алев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атовн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7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безвозмездное 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 ¼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414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имуществе и обязательствах имущественного характера руководителя МБУ «Культура, спорт и молодежная политик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 членов его семьи за период с 1 января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0"/>
        <w:gridCol w:w="1721"/>
        <w:gridCol w:w="1440"/>
        <w:gridCol w:w="1677"/>
        <w:gridCol w:w="1653"/>
        <w:gridCol w:w="1721"/>
        <w:gridCol w:w="1421"/>
        <w:gridCol w:w="1677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ь МБУ члены его семь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 за 2014 г. 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8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 Анатольевн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46,8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8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0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Корс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6:00Z</dcterms:created>
  <dc:creator>orgotd</dc:creator>
  <dc:description/>
  <dc:language>en-US</dc:language>
  <cp:lastModifiedBy>Светлана Викторовна Федотова</cp:lastModifiedBy>
  <cp:lastPrinted>2015-05-14T11:32:00Z</cp:lastPrinted>
  <dcterms:modified xsi:type="dcterms:W3CDTF">2015-05-14T09:16:00Z</dcterms:modified>
  <cp:revision>2</cp:revision>
  <dc:subject/>
  <dc:title>Сведения о доходах, имуществе и обязательствах имущественного характера главы администрации сельского поселения Домашка муниципального района Кинельский и членов его семьи за период с 1 января по 31 декабря 2012 года</dc:title>
</cp:coreProperties>
</file>