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 сельского поселения Новый Сарбай 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11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69,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главного специалиста-главного бухгалтера  администрации сельского поселения   Новый Сарбай муниципального района Кинельский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917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643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безвозмездное пользование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безвозмездное пользование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Новый Сарбай муниципального района Кинельский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орова Алев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ато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 286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¼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436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директора  МБУ «Культура, спорт и молодежная полити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ь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52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33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orgotd</dc:creator>
  <dc:description/>
  <dc:language>en-US</dc:language>
  <cp:lastModifiedBy>Светлана Викторовна Федотова</cp:lastModifiedBy>
  <cp:lastPrinted>2015-05-14T11:32:00Z</cp:lastPrinted>
  <dcterms:modified xsi:type="dcterms:W3CDTF">2016-04-22T04:31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