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Новый Сарбай  муниципального района Кинельский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153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5 320,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специалиста-главного бухгалтера  администрации сельского поселения   Новый Сарбай муниципального района Кинельский и членов его семьи 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74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8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Новый Сарбай муниципального района Кинельский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орова Алев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ат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103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¼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966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директора  МБУ «Культура, спорт и молодежная полит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434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628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9:00Z</dcterms:created>
  <dc:creator>orgotd</dc:creator>
  <dc:description/>
  <dc:language>en-US</dc:language>
  <cp:lastModifiedBy>Светлана Викторовна Федотова</cp:lastModifiedBy>
  <cp:lastPrinted>2015-05-14T11:32:00Z</cp:lastPrinted>
  <dcterms:modified xsi:type="dcterms:W3CDTF">2017-05-02T11:39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