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ведения о доходах, имуществе и обязательствах имущественного характера главы  сельского поселения Новый Сарбай  муниципального района Кинельский и членов его семьи за период с 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7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лоту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520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66,0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главного специалиста-главного бухгалтера  администрации сельского поселения   Новый Сарбай муниципального района Кинельский и членов его семьи за период с 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67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замещающего муниципальную должность, члены его семь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ашкова Елена Владимиро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433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специалиста администрации сельского поселения Новый Сарбай муниципального района Кинельский за период с 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83"/>
        <w:gridCol w:w="1666"/>
        <w:gridCol w:w="1469"/>
        <w:gridCol w:w="1623"/>
        <w:gridCol w:w="1600"/>
        <w:gridCol w:w="2181"/>
        <w:gridCol w:w="1446"/>
        <w:gridCol w:w="1560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замещающего муниципальную должность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4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йорова Алев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атовн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32,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 ¼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7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безвозмездное 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директора  МБУ «Культура, спорт и молодежная политик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 членов его семьи за период с 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ь МБУ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2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к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 434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1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30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-Grant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2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00:00Z</dcterms:created>
  <dc:creator>orgotd</dc:creator>
  <dc:description/>
  <dc:language>en-US</dc:language>
  <cp:lastModifiedBy>Светлана Викторовна Федотова</cp:lastModifiedBy>
  <cp:lastPrinted>2015-05-14T11:32:00Z</cp:lastPrinted>
  <dcterms:modified xsi:type="dcterms:W3CDTF">2018-04-28T08:00:00Z</dcterms:modified>
  <cp:revision>2</cp:revision>
  <dc:subject/>
  <dc:title>Сведения о доходах, имуществе и обязательствах имущественного характера главы администрации сельского поселения Домашка муниципального района Кинельский и членов его семьи за период с 1 января по 31 декабря 2012 года</dc:title>
</cp:coreProperties>
</file>