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собрания представителей сельского поселения Новый Сарбай м.р. Кинельскии 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 НОВЫЙ САРБАЙ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5"/>
        <w:gridCol w:w="1348"/>
        <w:gridCol w:w="1212"/>
        <w:gridCol w:w="1464"/>
        <w:gridCol w:w="1370"/>
        <w:gridCol w:w="1126"/>
        <w:gridCol w:w="1492"/>
        <w:gridCol w:w="1215"/>
        <w:gridCol w:w="146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лев Михаил Артем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муниципального района Кинельск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4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0 -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-2000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5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дкова Наталья Васи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муниципального района Кинельск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12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4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122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    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440000,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Валенти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28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34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финогентова Тамара Васильевна Депутат Собрания представителе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340,0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шина Наталья Еф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51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64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врентьев Геннадий Александрович 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8,9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финогентов 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08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23,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бенников Владимир Михайлович Депутат Собрания представителе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23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4,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½ до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7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ч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27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лев Сергей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423,6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2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8:00Z</dcterms:created>
  <dc:creator>Пользователь</dc:creator>
  <dc:description/>
  <dc:language>en-US</dc:language>
  <cp:lastModifiedBy>Светлана Викторовна Федотова</cp:lastModifiedBy>
  <dcterms:modified xsi:type="dcterms:W3CDTF">2017-05-02T07:38:00Z</dcterms:modified>
  <cp:revision>2</cp:revision>
  <dc:subject/>
  <dc:title/>
</cp:coreProperties>
</file>