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 депутатов собрания представителей сельского поселения Новый Сарбай м.р. Кинельскии супругов и несовершеннолетних детей </w:t>
      </w:r>
      <w:r>
        <w:rPr>
          <w:rFonts w:cs="Times New Roman" w:ascii="Times New Roman" w:hAnsi="Times New Roman"/>
          <w:b/>
          <w:sz w:val="28"/>
          <w:szCs w:val="28"/>
        </w:rPr>
        <w:t>за 2017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ЛЬСКОЕ ПОСЕЛЕНИЕ НОВЫЙ САРБАЙ</w:t>
      </w:r>
    </w:p>
    <w:tbl>
      <w:tblPr>
        <w:tblW w:w="14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125"/>
        <w:gridCol w:w="1348"/>
        <w:gridCol w:w="1212"/>
        <w:gridCol w:w="1464"/>
        <w:gridCol w:w="1370"/>
        <w:gridCol w:w="1126"/>
        <w:gridCol w:w="1492"/>
        <w:gridCol w:w="1215"/>
        <w:gridCol w:w="1462"/>
      </w:tblGrid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лица, замещающего муниципальную должность (муниципального служащего), его супруги (супруга) и несовершеннолетнего ребенка, рублей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лицу, замещающему муниципальную должность (муниципальному служащему), его супруге (супругу) и несовершеннолетним детям на праве собственности или находящихся в их пользовании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транспортных средств, принадлежащих на праве собственности лицу, замещающему муниципальную должность (муниципальному служащему), его супруге (супругу) и несовершеннолетним детям 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лица, замещающего муниципальную должность (муниципального служащего), его супруги (супруга) и несовершеннолетних детей находящихся в их пользовании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 недвижимого имуще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 недвижимого имущества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билев Михаил Артем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Собрания представителей муниципального района Кинельский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885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60 -200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74-2000 г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782,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идкова Наталья Васильев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Собрания представителей муниципального района Кинельский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515,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40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060,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-фокус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500                        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440000,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улин Валентин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Собрания представителей сельского поселения Новый Сарб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9830,65        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2017 г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34,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финогентова Тамара Васильевна Депутат Собрания представителей сельского поселения Новый Сарб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8622,75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27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4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-25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шина Наталья Ефим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Собрания представителей сельского поселения Новый Сарбай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133,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64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врентьев Геннадий Александрович Депутат Собрания представителей сельского поселения Новый Сарбай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172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7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9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77,2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>
          <w:trHeight w:val="2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9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финогентов Сергей Геннад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Собрания представителей сельского поселения Новый Сарбай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041,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-логан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123,11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 имеет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>
          <w:trHeight w:val="25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>
          <w:trHeight w:val="415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ебенников Владимир Михайлович Депутат Собрания представителей сельского поселения Новый Сарб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76,8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а 2121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04,7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 ½ доли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,5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>
          <w:trHeight w:val="45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>
          <w:trHeight w:val="174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чков Владимир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Собрания представителей сельского поселения Новый Сарба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957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>
          <w:trHeight w:val="25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573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билев Сергей Арте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Собрания представителей сельского поселения Новый Сарбай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72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 2107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7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-25а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9150,63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>
          <w:trHeight w:val="19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7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>
          <w:trHeight w:val="27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26:00Z</dcterms:created>
  <dc:creator>Пользователь</dc:creator>
  <dc:description/>
  <dc:language>en-US</dc:language>
  <cp:lastModifiedBy>Светлана Викторовна Федотова</cp:lastModifiedBy>
  <dcterms:modified xsi:type="dcterms:W3CDTF">2018-04-11T05:26:00Z</dcterms:modified>
  <cp:revision>2</cp:revision>
  <dc:subject/>
  <dc:title/>
</cp:coreProperties>
</file>