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бюджетных (казенных) учреждений администрации м.р.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руководителя МБУ «Информационный центр «Междуречье»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72"/>
        <w:gridCol w:w="1705"/>
        <w:gridCol w:w="1553"/>
        <w:gridCol w:w="1661"/>
        <w:gridCol w:w="1638"/>
        <w:gridCol w:w="1758"/>
        <w:gridCol w:w="1526"/>
        <w:gridCol w:w="158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Ирина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810,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о-огородный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, 2010 г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е строение без права регистрации в 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71,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 2012 г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и.о. директора МБУ «Управление строительства, архитектуры и ЖКХ»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5"/>
        <w:gridCol w:w="1719"/>
        <w:gridCol w:w="1617"/>
        <w:gridCol w:w="1675"/>
        <w:gridCol w:w="1652"/>
        <w:gridCol w:w="1719"/>
        <w:gridCol w:w="1586"/>
        <w:gridCol w:w="1592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ин Сергей Владими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03,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58,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«Тигуан», 2013 г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Управление природопользования» и членов его семьи за период с 1 января по 31 декабря 2014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02"/>
        <w:gridCol w:w="1715"/>
        <w:gridCol w:w="1597"/>
        <w:gridCol w:w="1592"/>
        <w:gridCol w:w="1647"/>
        <w:gridCol w:w="1715"/>
        <w:gridCol w:w="1567"/>
        <w:gridCol w:w="1590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аленти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37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>, 2013 г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Управление и обслуживание муниципального хозяйства м.р.Кинельский»»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Юрий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98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 (1/8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0000 (1/8 – 7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(1/2 – 2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 (1/2 – 27,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-фокус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САЗ 82994, 2007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23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 (1/87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0000 (1/8 – 720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МФЦ» и членов его семьи 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линов Сергей Борис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17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9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9/1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9/10-14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 9/10 -183,4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030 (Приора)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1/10-20,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1/10-165,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6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Георгиевская детская школа искусств»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дмил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02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34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balt</w:t>
            </w:r>
            <w:r>
              <w:rPr>
                <w:rFonts w:cs="Times New Roman" w:ascii="Times New Roman" w:hAnsi="Times New Roman"/>
              </w:rPr>
              <w:t xml:space="preserve">, 2014 г.в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Дом молодежных организаций»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3"/>
        <w:gridCol w:w="1719"/>
        <w:gridCol w:w="1617"/>
        <w:gridCol w:w="1676"/>
        <w:gridCol w:w="1652"/>
        <w:gridCol w:w="1720"/>
        <w:gridCol w:w="1587"/>
        <w:gridCol w:w="1592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Дмитрий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74,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96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, 2012 г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руководителя МКУ «Управление социальной поддержки и защиты населения»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91"/>
        <w:gridCol w:w="1861"/>
        <w:gridCol w:w="1589"/>
        <w:gridCol w:w="1669"/>
        <w:gridCol w:w="1645"/>
        <w:gridCol w:w="1713"/>
        <w:gridCol w:w="1560"/>
        <w:gridCol w:w="159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Владислав Викт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50,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 (1/3-4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(1/2 – 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64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КУ «Центр социальной помощи семье и детям «Семья»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46"/>
        <w:gridCol w:w="1861"/>
        <w:gridCol w:w="1540"/>
        <w:gridCol w:w="1658"/>
        <w:gridCol w:w="1635"/>
        <w:gridCol w:w="1702"/>
        <w:gridCol w:w="1513"/>
        <w:gridCol w:w="158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.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янова Наталья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72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 (1/3 – 15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0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индивидуального 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 (1/3 – 1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5102, 1987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КУ «Управление культуры, спорта и молодежной политики»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3"/>
        <w:gridCol w:w="1709"/>
        <w:gridCol w:w="1571"/>
        <w:gridCol w:w="1665"/>
        <w:gridCol w:w="1642"/>
        <w:gridCol w:w="1709"/>
        <w:gridCol w:w="1543"/>
        <w:gridCol w:w="158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06,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Управление сельского хозяйства и продовольствия администрации м.р. Кинельский и членов его семьи за пери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3"/>
        <w:gridCol w:w="1709"/>
        <w:gridCol w:w="1571"/>
        <w:gridCol w:w="1665"/>
        <w:gridCol w:w="1642"/>
        <w:gridCol w:w="1709"/>
        <w:gridCol w:w="1543"/>
        <w:gridCol w:w="158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ов Евгений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752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63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1:00Z</dcterms:created>
  <dc:creator>Fedotova Svetlana</dc:creator>
  <dc:description/>
  <dc:language>en-US</dc:language>
  <cp:lastModifiedBy>Светлана Викторовна Федотова</cp:lastModifiedBy>
  <dcterms:modified xsi:type="dcterms:W3CDTF">2015-05-14T09:21:00Z</dcterms:modified>
  <cp:revision>2</cp:revision>
  <dc:subject/>
  <dc:title/>
</cp:coreProperties>
</file>