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бюджетных (казенных) учреждений администрации м.р.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уководителей структурных подразделений 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 «Информационный центр «Междуречье»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72"/>
        <w:gridCol w:w="1705"/>
        <w:gridCol w:w="1553"/>
        <w:gridCol w:w="1661"/>
        <w:gridCol w:w="1638"/>
        <w:gridCol w:w="1758"/>
        <w:gridCol w:w="1526"/>
        <w:gridCol w:w="158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Ирин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31,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-огородный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 (1/2 -439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>, 2010 г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57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 (1/2 – 30,0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и.о. директора МБУ «Управление строительства, архитектуры и ЖКХ»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5"/>
        <w:gridCol w:w="1719"/>
        <w:gridCol w:w="1617"/>
        <w:gridCol w:w="1675"/>
        <w:gridCol w:w="1652"/>
        <w:gridCol w:w="1719"/>
        <w:gridCol w:w="1586"/>
        <w:gridCol w:w="159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ин Сергей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1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3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«Тигуан», 2013 г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природопользования» и членов его семьи за период с 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02"/>
        <w:gridCol w:w="1715"/>
        <w:gridCol w:w="1597"/>
        <w:gridCol w:w="1592"/>
        <w:gridCol w:w="1647"/>
        <w:gridCol w:w="1715"/>
        <w:gridCol w:w="1567"/>
        <w:gridCol w:w="159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аленти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552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  <w:r>
              <w:rPr>
                <w:rFonts w:cs="Times New Roman" w:ascii="Times New Roman" w:hAnsi="Times New Roman"/>
              </w:rPr>
              <w:t>, 2013 г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Управление и обслуживание муниципального хозяйства м.р.Кинельский»»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59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24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МФЦ» и членов его семьи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линов Сергей Бор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68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9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9/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9/10-14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 9/10 -183,4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7030 (Приора), 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 (1/10-20,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(1/10-165,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9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Георгиевская детская школа искусств»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9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balt</w:t>
            </w:r>
            <w:r>
              <w:rPr>
                <w:rFonts w:cs="Times New Roman" w:ascii="Times New Roman" w:hAnsi="Times New Roman"/>
              </w:rPr>
              <w:t xml:space="preserve">, 2014 г.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82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1/3-20,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 (2/3-40,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БУ «Дом молодежных организаций»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3"/>
        <w:gridCol w:w="1719"/>
        <w:gridCol w:w="1617"/>
        <w:gridCol w:w="1676"/>
        <w:gridCol w:w="1652"/>
        <w:gridCol w:w="1720"/>
        <w:gridCol w:w="1587"/>
        <w:gridCol w:w="1592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Дмитрий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8417,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5 г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иректора МКУ «Управление культуры, спорта и молодежной политики» и членов ее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91,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МКУ «Управление сельского хозяйства и продовольствия муниципального района Кинельский» и членов его семьи за пери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3"/>
        <w:gridCol w:w="1709"/>
        <w:gridCol w:w="1571"/>
        <w:gridCol w:w="1665"/>
        <w:gridCol w:w="1642"/>
        <w:gridCol w:w="1709"/>
        <w:gridCol w:w="1543"/>
        <w:gridCol w:w="158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доход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ов Евгени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81,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35,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Председателя Комитета по управлению муниципальным имуществом муниципального района Кинельский Самарской области и членов ее семь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</w:t>
      </w:r>
      <w:r>
        <w:rPr/>
        <w:t xml:space="preserve"> г.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3"/>
        <w:gridCol w:w="1809"/>
        <w:gridCol w:w="1204"/>
        <w:gridCol w:w="1819"/>
        <w:gridCol w:w="1761"/>
        <w:gridCol w:w="1809"/>
        <w:gridCol w:w="1204"/>
        <w:gridCol w:w="181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го сем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6 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никова Татьяна Петров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77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RIS</w:t>
            </w:r>
            <w:r>
              <w:rPr>
                <w:rFonts w:cs="Times New Roman" w:ascii="Times New Roman" w:hAnsi="Times New Roman"/>
              </w:rPr>
              <w:t>, 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руководителя Управления финансами администрации муниципального района Кинельский и членов его семьи за период 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7"/>
        <w:gridCol w:w="3000"/>
        <w:gridCol w:w="1225"/>
        <w:gridCol w:w="1589"/>
        <w:gridCol w:w="1566"/>
        <w:gridCol w:w="1630"/>
        <w:gridCol w:w="1217"/>
        <w:gridCol w:w="156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довой доход за 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да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и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533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од И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ля сельскохозяйственного назначения (доля ½)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000 (1/2 - 3700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я для ведения ЛП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лой дом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1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1:00Z</dcterms:created>
  <dc:creator>Fedotova Svetlana</dc:creator>
  <dc:description/>
  <dc:language>en-US</dc:language>
  <cp:lastModifiedBy>Светлана Викторовна Федотова</cp:lastModifiedBy>
  <dcterms:modified xsi:type="dcterms:W3CDTF">2017-05-30T10:51:00Z</dcterms:modified>
  <cp:revision>2</cp:revision>
  <dc:subject/>
  <dc:title/>
</cp:coreProperties>
</file>