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бюджетных (казенных) учреждений администрации м.р.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уководителей структурных подразделений администрации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руков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У «Информационный центр «Междуречье» и членов ее семьи за период с 1 января по 31 декабря 2017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12"/>
        <w:gridCol w:w="1689"/>
        <w:gridCol w:w="1485"/>
        <w:gridCol w:w="1646"/>
        <w:gridCol w:w="1625"/>
        <w:gridCol w:w="1735"/>
        <w:gridCol w:w="1461"/>
        <w:gridCol w:w="1583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Ири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69,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о-огородный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(1/2 -439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>, 2010 г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82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 (1/2 – 30,0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и.о. директора МБУ «Управление строительства, архитектуры и ЖКХ» и членов его семьи за период с 1 января по 31 декабря 2017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63"/>
        <w:gridCol w:w="1701"/>
        <w:gridCol w:w="1537"/>
        <w:gridCol w:w="1657"/>
        <w:gridCol w:w="1637"/>
        <w:gridCol w:w="1701"/>
        <w:gridCol w:w="1510"/>
        <w:gridCol w:w="1587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ин Сергей Владими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«Тигуан»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Управление природопользования» и членов его семьи за период с 1 января по 31 декабря 2017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55"/>
        <w:gridCol w:w="1703"/>
        <w:gridCol w:w="1544"/>
        <w:gridCol w:w="1588"/>
        <w:gridCol w:w="1637"/>
        <w:gridCol w:w="1703"/>
        <w:gridCol w:w="1517"/>
        <w:gridCol w:w="1587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аленти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62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  <w:r>
              <w:rPr>
                <w:rFonts w:cs="Times New Roman" w:ascii="Times New Roman" w:hAnsi="Times New Roman"/>
              </w:rPr>
              <w:t>, 2013 г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Управление и обслуживание муниципального хозяйства м.р.Кинельский»» и членов его семьи за период с 1 января по 31 декабря 2017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8"/>
        <w:gridCol w:w="1707"/>
        <w:gridCol w:w="1562"/>
        <w:gridCol w:w="1663"/>
        <w:gridCol w:w="1641"/>
        <w:gridCol w:w="1707"/>
        <w:gridCol w:w="1534"/>
        <w:gridCol w:w="1588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496,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общая совместная собственность с супруго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10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общая совместная собственность с супруг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МФЦ» 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66"/>
        <w:gridCol w:w="1706"/>
        <w:gridCol w:w="1560"/>
        <w:gridCol w:w="1663"/>
        <w:gridCol w:w="1641"/>
        <w:gridCol w:w="1706"/>
        <w:gridCol w:w="1532"/>
        <w:gridCol w:w="1588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линов Сергей Борис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50,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9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9/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(9/10-14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 ( 9/10 -183,4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030 (Приора)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 (1/10-20,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(1/10-165,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72,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Георгиевская детская школа искусств» и членов ее семьи за период с 1 января по 31 декабря 2017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1"/>
        <w:gridCol w:w="1705"/>
        <w:gridCol w:w="1554"/>
        <w:gridCol w:w="1662"/>
        <w:gridCol w:w="1640"/>
        <w:gridCol w:w="1705"/>
        <w:gridCol w:w="1527"/>
        <w:gridCol w:w="1587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юдмил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922,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1/3-20,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balt</w:t>
            </w:r>
            <w:r>
              <w:rPr>
                <w:rFonts w:cs="Times New Roman" w:ascii="Times New Roman" w:hAnsi="Times New Roman"/>
              </w:rPr>
              <w:t xml:space="preserve">, 2014 г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2/3-40,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49,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1/3-20,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2/3-40,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Дом молодежных организаций» и членов его семьи за период с 1 января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48"/>
        <w:gridCol w:w="1702"/>
        <w:gridCol w:w="1541"/>
        <w:gridCol w:w="1659"/>
        <w:gridCol w:w="1638"/>
        <w:gridCol w:w="1703"/>
        <w:gridCol w:w="1515"/>
        <w:gridCol w:w="1587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Дмитрий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312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>, 2015 г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КУ «Управление культуры, спорта и молодежной политики» и членов ее семьи за период с 1 января по 31 декабря 2017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13"/>
        <w:gridCol w:w="1693"/>
        <w:gridCol w:w="1500"/>
        <w:gridCol w:w="1649"/>
        <w:gridCol w:w="1629"/>
        <w:gridCol w:w="1693"/>
        <w:gridCol w:w="1476"/>
        <w:gridCol w:w="158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545,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МКУ «Управление сельского хозяйства и продовольствия муниципального района Кинельский» и членов его семьи за период с 1 января по 31 декабря 2017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36"/>
        <w:gridCol w:w="1696"/>
        <w:gridCol w:w="1512"/>
        <w:gridCol w:w="1652"/>
        <w:gridCol w:w="1632"/>
        <w:gridCol w:w="1696"/>
        <w:gridCol w:w="1487"/>
        <w:gridCol w:w="1585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ов Евгений Ива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69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46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универсал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L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>), 2017 г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КУ «Управление по вопросам семьи и демографического развития» и членов ее семьи за период с 1 января по 31 декабря 2017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14"/>
        <w:gridCol w:w="1693"/>
        <w:gridCol w:w="1502"/>
        <w:gridCol w:w="1650"/>
        <w:gridCol w:w="1629"/>
        <w:gridCol w:w="1693"/>
        <w:gridCol w:w="1478"/>
        <w:gridCol w:w="1584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яева Ирина Владими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91,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 (доля 2/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00 (доля 2/47 – 96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 (доля ¾ - 48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 (доля ¼ - 16,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Председателя Комитета по управлению муниципальным имуществом муниципального района Кинельский Самарской области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7"/>
        <w:gridCol w:w="1700"/>
        <w:gridCol w:w="1610"/>
        <w:gridCol w:w="1647"/>
        <w:gridCol w:w="1571"/>
        <w:gridCol w:w="1696"/>
        <w:gridCol w:w="1418"/>
        <w:gridCol w:w="1614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никова Татьяна Петр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603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YRIS</w:t>
            </w:r>
            <w:r>
              <w:rPr>
                <w:rFonts w:cs="Times New Roman" w:ascii="Times New Roman" w:hAnsi="Times New Roman"/>
              </w:rPr>
              <w:t>, 2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руководителя Управления финансами администрации муниципального района Кинельский и членов его семьи за период с 1 января по 31 декабря 2017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61"/>
        <w:gridCol w:w="2809"/>
        <w:gridCol w:w="1205"/>
        <w:gridCol w:w="1585"/>
        <w:gridCol w:w="1562"/>
        <w:gridCol w:w="1625"/>
        <w:gridCol w:w="1198"/>
        <w:gridCol w:w="1565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довой доход за 2017 г. (руб.)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а Елена Анатол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75552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для садовод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жилое строение без права регистрации проживания в 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днокомнатная 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TOYOTA LAND CRUISER PRADO, 20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YUNDAI SOLARIS, 2012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20874,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З 2121, 2009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4:00Z</dcterms:created>
  <dc:creator>Fedotova Svetlana</dc:creator>
  <dc:description/>
  <dc:language>en-US</dc:language>
  <cp:lastModifiedBy>Светлана Викторовна Федотова</cp:lastModifiedBy>
  <dcterms:modified xsi:type="dcterms:W3CDTF">2018-05-31T09:24:00Z</dcterms:modified>
  <cp:revision>2</cp:revision>
  <dc:subject/>
  <dc:title/>
</cp:coreProperties>
</file>