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u-RU"/>
        </w:rPr>
        <w:t>Сведения о доходах, об имуществе и обязательствах имущественного характера главы сельского поселения Сколково, муниципальных служащих администрации сельского поселения Сколково муниципального района Кинельский Самарской области за период с 01 января по 31 декабря 2014 года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43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748"/>
        <w:gridCol w:w="1663"/>
        <w:gridCol w:w="2337"/>
        <w:gridCol w:w="1081"/>
        <w:gridCol w:w="1883"/>
        <w:gridCol w:w="2127"/>
        <w:gridCol w:w="1984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, имя, отчество, должность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сумма декларированного годового дохода (руб.)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ы недвижимого имущества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лощадь ( кв.м)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рана располож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ранспортные средства, принадлежащие на праве собственности (вид и марка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рана расположения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едорищев Владимир Иванович,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глава сельского поселения Сколково муниципального района Кинельский самарской области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74 261,22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lang w:val="ru-RU"/>
              </w:rPr>
              <w:t>Земельный участок паевой (общая долевая собственность, 1/2)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участок под индивидуальное жилищное строительство (собственность)</w:t>
            </w:r>
          </w:p>
          <w:p>
            <w:pPr>
              <w:pStyle w:val="Style16"/>
              <w:jc w:val="both"/>
              <w:rPr/>
            </w:pPr>
            <w:r>
              <w:rPr>
                <w:lang w:val="ru-RU"/>
              </w:rPr>
              <w:t>Земельный участок дачный (собственность)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Дом (собственность)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Квартира (собственность)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Квартира (собственность)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Дача (собственность)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Гараж (собственность)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6</w:t>
            </w:r>
            <w:r>
              <w:rPr>
                <w:lang w:val="ru-RU"/>
              </w:rPr>
              <w:t xml:space="preserve"> </w:t>
            </w:r>
            <w:r>
              <w:rPr/>
              <w:t>00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50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/>
              <w:t>74</w:t>
            </w:r>
            <w:r>
              <w:rPr>
                <w:lang w:val="ru-RU"/>
              </w:rPr>
              <w:t>7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14,9</w:t>
            </w:r>
          </w:p>
          <w:p>
            <w:pPr>
              <w:pStyle w:val="Style16"/>
              <w:jc w:val="center"/>
              <w:rPr/>
            </w:pPr>
            <w:r>
              <w:rPr/>
              <w:t>68,8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74,3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/>
              <w:t>49,2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4 209,05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>Земельный участок (общая долевая собственность, 1/2)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Квартира (собственность)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6</w:t>
            </w:r>
            <w:r>
              <w:rPr>
                <w:lang w:val="ru-RU"/>
              </w:rPr>
              <w:t xml:space="preserve"> </w:t>
            </w:r>
            <w:r>
              <w:rPr/>
              <w:t>000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47,3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антелеева Валентина Павловна,</w:t>
            </w:r>
          </w:p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чальник отдела- главный бухгалтер администрации сельского поселения Сколково муниципального района Кинельский Самарской области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78 198,11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участок огородный (собственность)</w:t>
            </w:r>
          </w:p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огородный </w:t>
            </w:r>
          </w:p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(собственность)</w:t>
            </w:r>
          </w:p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участок огородный (собственность)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lang w:val="ru-RU"/>
              </w:rPr>
              <w:t>Земельный участок огородный (собственность)</w:t>
            </w:r>
          </w:p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вартира (собственность)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98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4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83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0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58,9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едорова Жанна Валентиновна, главный специалист администрации сельского поселения Сколково муниципального района Кинельский Самарской области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7 144,54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участок ЛПХ (собственность)</w:t>
            </w:r>
          </w:p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вартира (общая долевая собственность,1/3)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0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70,7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упруг 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67 181,21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участок ЛПХ (собственность)</w:t>
            </w:r>
          </w:p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вартира (общая долевая собственность,1/3)</w:t>
            </w:r>
          </w:p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,7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втомобиль ВАЗ 2110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</w:tbl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 xml:space="preserve">Администрация сельского поселения Сколково муниципального района Кинельский размещает </w:t>
      </w:r>
      <w:r>
        <w:rPr>
          <w:color w:val="000000"/>
          <w:sz w:val="28"/>
          <w:szCs w:val="28"/>
          <w:lang w:val="ru-RU"/>
        </w:rPr>
        <w:t>Сведения о доходах, об имуществе и обязательствах имущественного характера руководителей МБУ сельского поселения Сколково   муниципального района Кинельский Самарской области за период с 01 января по 31 декабря 2014 года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3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748"/>
        <w:gridCol w:w="1663"/>
        <w:gridCol w:w="2337"/>
        <w:gridCol w:w="1081"/>
        <w:gridCol w:w="1883"/>
        <w:gridCol w:w="2127"/>
        <w:gridCol w:w="1984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, имя, отчество, должность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сумма декларированного годового дохода (руб.)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ы недвижимого имущества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лощадь ( кв.м)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рана располож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ранспортные средства, принадлежащие на праве собственности (вид и марка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рана расположения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фрикантова Голеина Давиятовна, директор муниципального бюджетного учреждения «Культура, спорт и молодежь» сельского поселения Сколково муниципального района Кинельский Самарской области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5 140,9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Квартира (собственность)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Дом (безвозмездное пользование)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,7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,2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 000,04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 ЛПХ (собственность)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 (собственность)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49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,2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Савельев Александр Михайлович, директор муниципального бюджетного учреждения сельского поселения Сколково муниципального района Кинельский Самарской области «Норматив»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6 775,56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участок огородный (собственность)</w:t>
            </w:r>
          </w:p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городный (собственность)</w:t>
            </w:r>
          </w:p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городный (собственность)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lang w:val="ru-RU"/>
              </w:rPr>
              <w:t>Квартира (общая долевая собственность, 1/2)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00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0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0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1,5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8 038,07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lang w:val="ru-RU"/>
              </w:rPr>
              <w:t>Квартира (общая долевая собственность,  1/2)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1,5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6"/>
          <w:tab w:val="left" w:pos="1440" w:leader="none"/>
        </w:tabs>
        <w:spacing w:lineRule="atLeast" w:line="200"/>
        <w:ind w:left="720" w:hanging="360"/>
        <w:rPr/>
      </w:pPr>
      <w:r>
        <w:rPr/>
      </w:r>
    </w:p>
    <w:p>
      <w:pPr>
        <w:pStyle w:val="Normal"/>
        <w:tabs>
          <w:tab w:val="clear" w:pos="706"/>
          <w:tab w:val="left" w:pos="1440" w:leader="none"/>
        </w:tabs>
        <w:spacing w:lineRule="atLeast" w:line="200"/>
        <w:ind w:left="720" w:hanging="360"/>
        <w:rPr/>
      </w:pPr>
      <w:r>
        <w:rPr/>
      </w:r>
    </w:p>
    <w:p>
      <w:pPr>
        <w:pStyle w:val="Normal"/>
        <w:tabs>
          <w:tab w:val="clear" w:pos="706"/>
          <w:tab w:val="left" w:pos="1440" w:leader="none"/>
        </w:tabs>
        <w:spacing w:lineRule="atLeast" w:line="200"/>
        <w:ind w:left="720" w:hanging="360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Дата размещения 14.05.201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Глава сельского 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поселения Сколково</w:t>
        <w:tab/>
        <w:tab/>
        <w:tab/>
        <w:t>В.И. Федорищев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  <w:bCs w:val="false"/>
    </w:rPr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10:00Z</dcterms:created>
  <dc:creator>Пользователь</dc:creator>
  <dc:description/>
  <dc:language>en-US</dc:language>
  <cp:lastModifiedBy>Светлана Викторовна Федотова</cp:lastModifiedBy>
  <cp:lastPrinted>2012-05-11T08:27:00Z</cp:lastPrinted>
  <dcterms:modified xsi:type="dcterms:W3CDTF">2015-05-05T12:10:00Z</dcterms:modified>
  <cp:revision>2</cp:revision>
  <dc:subject/>
  <dc:title/>
</cp:coreProperties>
</file>