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ведения о доходах, об имуществе и обязательствах имущественного характера муниципальных служащих администрации сельского поселения Сколково муниципального района Кинельский Самарской области, директора МБУ «Культура, спорт и молодежь» сельского поселения Сколково муниципального района Кинельский Самарской области, директора МБУ «Норматив»  сельского поселения Сколково муниципального района Кинельский Самарской области за период с 01 января по 31 декабря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1823"/>
        <w:gridCol w:w="1720"/>
        <w:gridCol w:w="1397"/>
        <w:gridCol w:w="1653"/>
        <w:gridCol w:w="1721"/>
        <w:gridCol w:w="1421"/>
        <w:gridCol w:w="16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мещающего муниципальную должность, члены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2017г.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22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Жанна Валентиновна, главный специалист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 w:eastAsia="en-US"/>
              </w:rPr>
              <w:t>264906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Квартира 1/3  доли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емельный участок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1467237,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обиль легковой  ВАЗ 211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76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Россия</w:t>
            </w:r>
          </w:p>
        </w:tc>
      </w:tr>
      <w:tr>
        <w:trPr>
          <w:trHeight w:val="6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1/3 дол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фимова Ирина Николаевна директор муниципального бюджетного учреждения «Культура, спорт и молодежь» сельского поселения Сколково муниципального района Кинельский Сама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11344,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Земельный участок ¼ доли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легковой  ВАЗ 210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¼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45950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 ¼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¼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аушин Сергей Алексеевич директор муниципального бюджетного учреждения «Норматив» сельского поселения Сколково муниципального района Кинельский Сама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81,7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3380,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½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Автомобиль легковой </w:t>
            </w:r>
            <w:r>
              <w:rPr>
                <w:lang w:val="en-US"/>
              </w:rPr>
              <w:t>TOYOTA AURI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 ½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ельского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оселения Сколково</w:t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А.Н.Тарасов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0:00Z</dcterms:created>
  <dc:creator>Пользователь</dc:creator>
  <dc:description/>
  <dc:language>en-US</dc:language>
  <cp:lastModifiedBy>Светлана Викторовна Федотова</cp:lastModifiedBy>
  <cp:lastPrinted>2012-05-11T08:27:00Z</cp:lastPrinted>
  <dcterms:modified xsi:type="dcterms:W3CDTF">2018-05-17T12:10:00Z</dcterms:modified>
  <cp:revision>2</cp:revision>
  <dc:subject/>
  <dc:title/>
</cp:coreProperties>
</file>