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епутатов Собрания представителей сельского поселения Сколково муниципального района Кинельский и членов их семей за период с 1 января по 31 декабря 2016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а Милана Марат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Ирина Павл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9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½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18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лд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6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ихина Наталья Александр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932,3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885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4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 (1/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 Михайл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29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ГАЗ 330210 бортово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, трактор Т-40А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¾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¾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3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¾ 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¾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¾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ветлана Серге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44,3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84" w:hRule="atLeas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щина Людмил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98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5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Марина Михайл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23,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Лада «Гран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енова Инга Аркади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50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8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-82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6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Алик Киян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Ситроен С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84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колесный ЭО-2621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колесный ЮМЗ-6/ЭО-262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1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лена Василь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6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4/9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2/3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orgotd</dc:creator>
  <dc:description/>
  <dc:language>en-US</dc:language>
  <cp:lastModifiedBy>Светлана Викторовна Федотова</cp:lastModifiedBy>
  <dcterms:modified xsi:type="dcterms:W3CDTF">2017-05-02T06:55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