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депутатов Собрания представителей сельского поселения Сколково муниципального района Кинельский и членов их семей за период с 1 января по 31 декабря 2017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8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имова Милана Маратовн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,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Largus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0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, 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8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81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Ирина Павловн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62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51,4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Калд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8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1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ихина Наталья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08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6804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11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1/7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8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869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Алексей Михайлови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878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 ¼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, ГАЗ 330210 бортово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5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 ¼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до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8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Светлана Сергеевн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56,0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0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8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щина Людмил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89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8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8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анова Марина Михайловн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10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, Лада «Гранта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8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ренова Инга Аркадиевн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39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/3  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93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 C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   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МЗ-828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4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8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7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0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 Алик Киянови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, Ситроен С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колесный ЭО-2621А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колесный ЮМЗ-6/ЭО-262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32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мага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8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5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Елена Васильевн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4/9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07:00Z</dcterms:created>
  <dc:creator>orgotd</dc:creator>
  <dc:description/>
  <dc:language>en-US</dc:language>
  <cp:lastModifiedBy>Светлана Викторовна Федотова</cp:lastModifiedBy>
  <dcterms:modified xsi:type="dcterms:W3CDTF">2018-05-17T12:07:00Z</dcterms:modified>
  <cp:revision>2</cp:revision>
  <dc:subject/>
  <dc:title>Сведения о доходах, имуществе и обязательствах имущественного характера главы администрации сельского поселения Домашка муниципального района Кинельский и членов его семьи за период с 1 января по 31 декабря 2012 года</dc:title>
</cp:coreProperties>
</file>