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ервого заместителя главы муниципального района Кинельский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9"/>
        <w:gridCol w:w="2403"/>
        <w:gridCol w:w="1531"/>
        <w:gridCol w:w="1633"/>
        <w:gridCol w:w="1615"/>
        <w:gridCol w:w="1675"/>
        <w:gridCol w:w="1403"/>
        <w:gridCol w:w="1579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Юри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60,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(2/8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440000 (2/870 – 144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-фокус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Мондео, 2016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САЗ 82994, 2007 г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15,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земли сельскохозяйственного назначения) – доля 2/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0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/870 – 144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 по экономике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– 20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– 20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- руководителя аппарата и членов ее семьи за период с 1 января по 31 декабря 2017</w:t>
      </w:r>
      <w:r>
        <w:rPr/>
        <w:t xml:space="preserve"> го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4"/>
        <w:gridCol w:w="1972"/>
        <w:gridCol w:w="1599"/>
        <w:gridCol w:w="1671"/>
        <w:gridCol w:w="1756"/>
        <w:gridCol w:w="1715"/>
        <w:gridCol w:w="1569"/>
        <w:gridCol w:w="159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ина 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7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 54,35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ЕЛЬ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-ЮПИТЕР»,19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района по социальным вопросам и членов его семьи за период с 1 января по 31 декабря 2017 го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1985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ов Дмитрий Никола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32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 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 С4, 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Fedotova Svetlana</dc:creator>
  <dc:description/>
  <dc:language>en-US</dc:language>
  <cp:lastModifiedBy>Светлана Викторовна Федотова</cp:lastModifiedBy>
  <dcterms:modified xsi:type="dcterms:W3CDTF">2018-05-18T11:33:00Z</dcterms:modified>
  <cp:revision>2</cp:revision>
  <dc:subject/>
  <dc:title/>
</cp:coreProperties>
</file>