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FF0000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FF0000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339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5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«____» ______ 2021 года №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области от 07.11.2017 г. № 13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« Об утверждении муниципальной программы «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Развитие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физической культуры и спорта сельского поселения Богдановка муниципального района Кинельский Самарской области на 2018-2021 гг.»</w:t>
      </w:r>
    </w:p>
    <w:p>
      <w:pPr>
        <w:pStyle w:val="TextBody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 Внести в постановление администрации сельского поселения Богдановка муниципального района Кинельский Самарской области от 07.11.2017 №131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«Об утверждении муниципальной программы «Развитие физической культуры и спорта сельского поселения Богдановка муниципального района Кинельский Самарской области на 2018-2021 гг.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следующие измене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 xml:space="preserve">1.1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звание постановления изложить в следующей редакции: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«Об утверждении муниципальной программы «Развитие физической культуры и спорта сельского поселения Богдановка муниципального района Кинельский Самарской области на 2018-2022 годы»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2. Внести прилагаемые изменения в муниципальную программу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«Развитие физической культуры и спорта сельского поселения Богдановка муниципального района Кинельский Самарской области на 2018-2021 гг.»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№131 о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07.11.2017 г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4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.о. Главы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Ж.М. Ахмадиева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en-US" w:bidi="te-I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35115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«____» ______ 2021 №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27.6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«____» ______ 2021 №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Calibri"/>
          <w:sz w:val="22"/>
          <w:szCs w:val="28"/>
          <w:lang w:val="ru-RU"/>
        </w:rPr>
      </w:pPr>
      <w:r>
        <w:rPr>
          <w:rFonts w:cs="Calibri" w:ascii="Times New Roman;Times New Roman" w:hAnsi="Times New Roman;Times New Roman"/>
          <w:sz w:val="22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Style17"/>
        <w:jc w:val="center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 xml:space="preserve">«Развитие физической культуры и спорта сельского поселения Богдановка муниципального района Кинельский Самарской области на 2018-2021 гг.», утверждённую постановлением администрации сельского поселения Богдановка муниципального района Кинельский Самарской области </w:t>
      </w:r>
    </w:p>
    <w:p>
      <w:pPr>
        <w:pStyle w:val="Style17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>№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 xml:space="preserve">131 от 07.11.2017 г. </w:t>
      </w:r>
    </w:p>
    <w:p>
      <w:pPr>
        <w:pStyle w:val="Style17"/>
        <w:jc w:val="center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ru-RU"/>
        </w:rPr>
        <w:t>1. 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звание паспорта муниципальной программы изложить в следующей редакции: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«Развитие физической культуры и спорта сельского поселения Богдановка муниципального района Кинельский Самарской области на 2018-2022 годы».</w:t>
      </w:r>
    </w:p>
    <w:p>
      <w:pPr>
        <w:pStyle w:val="Style17"/>
        <w:jc w:val="both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2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17"/>
        <w:ind w:firstLine="709"/>
        <w:jc w:val="both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ConsPlusNormal"/>
        <w:overflowPunct w:val="false"/>
        <w:snapToGrid w:val="false"/>
        <w:ind w:hanging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 в позиции 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ланы мероприятий с указанием сроков реализации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ова «Срок реализации 2018-2021 гг.» заменить на «Срок реализации 2018-2022 годы»;</w:t>
      </w:r>
    </w:p>
    <w:p>
      <w:pPr>
        <w:pStyle w:val="ConsPlusNormal"/>
        <w:overflowPunct w:val="false"/>
        <w:snapToGrid w:val="false"/>
        <w:ind w:hanging="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- позицию «Этапы и сроки реализации муниципальной программы» </w:t>
      </w:r>
      <w:r>
        <w:rPr/>
        <w:t>изложить в следующей редакции:</w:t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0"/>
      </w:tblGrid>
      <w:tr>
        <w:trPr>
          <w:trHeight w:val="1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Срок реализации 2018 – 2022 годы</w:t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зицию «Объемы бюджетных ассигнований муниципальной программы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8 по 2022 год, за счет средств бюджета сельского поселения Богдановка муниципального района Кинельский Самарской области  составляет 30 тысяч рублей (далее - тыс. руб.), в том числе по годам:</w:t>
            </w:r>
          </w:p>
          <w:p>
            <w:pPr>
              <w:pStyle w:val="Style17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- 2018 год -  5,0 тыс. руб.; </w:t>
            </w:r>
          </w:p>
          <w:p>
            <w:pPr>
              <w:pStyle w:val="Style17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19 год - 25,0 тыс. руб.;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0 год - 0,0 тыс. руб.;</w:t>
            </w:r>
          </w:p>
          <w:p>
            <w:pPr>
              <w:pStyle w:val="Style17"/>
              <w:ind w:firstLine="720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lang w:val="ru-RU"/>
              </w:rPr>
              <w:t>- 2021 год - 0,0 тыс. руб.;</w:t>
            </w:r>
          </w:p>
          <w:p>
            <w:pPr>
              <w:pStyle w:val="Style17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lang w:val="ru-RU"/>
              </w:rPr>
              <w:t>- 2022 год – 0,0 тыс. руб.</w:t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2. В программе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Раздел 4. «Сроки и этапы реализации Программы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left="720" w:hanging="0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«Программа реализуется в один этап: с 2018 по 2022 годы»;</w:t>
      </w:r>
    </w:p>
    <w:p>
      <w:pPr>
        <w:pStyle w:val="Style17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 w:val="28"/>
          <w:szCs w:val="28"/>
          <w:lang w:val="ru-RU"/>
        </w:rPr>
        <w:t xml:space="preserve">-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lang w:val="ru-RU"/>
        </w:rPr>
        <w:t xml:space="preserve">Раздел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  <w:lang w:val="ru-RU"/>
        </w:rPr>
        <w:t xml:space="preserve">6. «Ресурсное обеспечение Программы»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000000"/>
          <w:spacing w:val="-8"/>
          <w:sz w:val="28"/>
          <w:szCs w:val="28"/>
          <w:lang w:val="ru-RU"/>
        </w:rPr>
        <w:t>и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 w:val="28"/>
          <w:szCs w:val="28"/>
          <w:lang w:val="ru-RU"/>
        </w:rPr>
        <w:t>зложить в следующей редакции: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8 по 2022 год, за счет средств бюджета сельского поселения Богдановка муниципального района Кинельский Самарской области  составляет — 30,0 тысяч рублей (далее - тыс. руб.), в том числе по годам:</w:t>
      </w:r>
    </w:p>
    <w:p>
      <w:pPr>
        <w:pStyle w:val="Style17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2018 год -  5,0 тыс. руб.; </w:t>
      </w:r>
    </w:p>
    <w:p>
      <w:pPr>
        <w:pStyle w:val="Style17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19 год - 25,0 тыс. руб.;</w:t>
      </w:r>
    </w:p>
    <w:p>
      <w:pPr>
        <w:pStyle w:val="Style17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0 год - 0,0 тыс. руб.;</w:t>
      </w:r>
    </w:p>
    <w:p>
      <w:pPr>
        <w:pStyle w:val="Style17"/>
        <w:ind w:firstLine="72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 w:val="28"/>
          <w:szCs w:val="28"/>
          <w:lang w:val="ru-RU"/>
        </w:rPr>
        <w:t>- 2021 год - 0,0 тыс. руб.;</w:t>
      </w:r>
    </w:p>
    <w:p>
      <w:pPr>
        <w:pStyle w:val="Style17"/>
        <w:ind w:firstLine="72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 w:val="28"/>
          <w:szCs w:val="28"/>
          <w:lang w:val="ru-RU"/>
        </w:rPr>
        <w:t>- 2022 год – 0,0 тыс. руб.</w:t>
      </w:r>
    </w:p>
    <w:p>
      <w:pPr>
        <w:pStyle w:val="Style17"/>
        <w:jc w:val="both"/>
        <w:rPr>
          <w:rStyle w:val="StrongEmphasis"/>
          <w:rFonts w:ascii="Times New Roman;Times New Roman" w:hAnsi="Times New Roman;Times New Roman" w:cs="Times New Roman;Times New Roman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>4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>5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2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sz w:val="20"/>
          <w:szCs w:val="20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Cs/>
          <w:color w:val="000000"/>
          <w:spacing w:val="-8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0"/>
          <w:szCs w:val="20"/>
          <w:lang w:val="ru-RU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 w:val="20"/>
          <w:szCs w:val="20"/>
          <w:lang w:val="ru-RU"/>
        </w:rPr>
        <w:t>«Развитие физической культуры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 w:val="20"/>
          <w:szCs w:val="20"/>
          <w:lang w:val="ru-RU"/>
        </w:rPr>
        <w:t xml:space="preserve">и спорта сельского поселения Богдан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 w:val="20"/>
          <w:szCs w:val="20"/>
          <w:lang w:val="ru-RU"/>
        </w:rPr>
        <w:t>муниципального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 w:val="20"/>
          <w:szCs w:val="20"/>
          <w:lang w:val="ru-RU"/>
        </w:rPr>
        <w:t>района Кинельский Самарской области на 2018-2022 годы»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>Перечень мероприятий муниципальной программы  «Развитие физической культуры и спорта сельского поселения Богдановка муниципального района Кинельский Самарской области на 2018-2022 годы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u-RU"/>
        </w:rPr>
      </w:r>
    </w:p>
    <w:tbl>
      <w:tblPr>
        <w:tblW w:w="5250" w:type="pct"/>
        <w:jc w:val="left"/>
        <w:tblInd w:w="-4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2387"/>
        <w:gridCol w:w="1903"/>
        <w:gridCol w:w="1145"/>
        <w:gridCol w:w="956"/>
        <w:gridCol w:w="956"/>
        <w:gridCol w:w="794"/>
        <w:gridCol w:w="925"/>
        <w:gridCol w:w="956"/>
        <w:gridCol w:w="988"/>
        <w:gridCol w:w="2774"/>
      </w:tblGrid>
      <w:tr>
        <w:trPr/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2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к реализации</w:t>
            </w:r>
          </w:p>
        </w:tc>
        <w:tc>
          <w:tcPr>
            <w:tcW w:w="5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го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Организация и проведение физкультурных и спортивных мероприятий на территории сельского поселения. 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18-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2 гг.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 рамках текущей деятельности 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0"/>
                <w:szCs w:val="20"/>
                <w:lang w:val="ru-RU" w:eastAsia="ru-RU" w:bidi="te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величение количества проведенных физкультурно-массовых мероприятий,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  <w:lang w:val="ru-RU" w:eastAsia="ru-RU" w:bidi="te-IN"/>
              </w:rPr>
              <w:t>организация здорового досуга населения</w:t>
            </w:r>
          </w:p>
        </w:tc>
      </w:tr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частие в районных и областных соревнованиях.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,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ГБОУ СОШ с. Богдановка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18-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2 гг.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7"/>
                <w:b w:val="false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Style w:val="FontStyle17"/>
                <w:rFonts w:eastAsia="Calibri"/>
                <w:b w:val="false"/>
                <w:bCs w:val="false"/>
                <w:sz w:val="20"/>
                <w:szCs w:val="20"/>
                <w:shd w:fill="FFFFFF" w:val="clear"/>
                <w:lang w:val="ru-RU" w:eastAsia="en-US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  <w:lang w:val="ru-RU" w:eastAsia="ru-RU" w:bidi="te-IN"/>
              </w:rPr>
              <w:t>величение числа населения, систематически занимающегося физической культурой, спортом и организация здорового досуга населения</w:t>
            </w:r>
          </w:p>
        </w:tc>
      </w:tr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3.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частие в реализации Всероссийского физкультурно-спортивного комплекса «Готов к труду и обороне».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ГБОУ СОШ с. Богдановка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18-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2 гг.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bCs w:val="false"/>
                <w:sz w:val="20"/>
                <w:szCs w:val="20"/>
                <w:shd w:fill="FFFFFF" w:val="clear"/>
                <w:lang w:val="ru-RU" w:eastAsia="en-US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  <w:lang w:val="ru-RU" w:eastAsia="ru-RU" w:bidi="te-IN"/>
              </w:rPr>
              <w:t>величение числа населения, систематически занимающегося физической культурой</w:t>
            </w:r>
          </w:p>
        </w:tc>
      </w:tr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ru-RU"/>
              </w:rPr>
              <w:t>Пропаганда здорового образа жизни  в СМИ и социальных сетях, размещение информации о проводимых мероприятиях физкультурно-спортивной направленности.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18-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1 гг.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 рамках текущей деятельности 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Style w:val="FontStyle17"/>
                <w:b w:val="false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bCs w:val="false"/>
                <w:sz w:val="20"/>
                <w:szCs w:val="20"/>
                <w:shd w:fill="FFFFFF" w:val="clear"/>
                <w:lang w:val="ru-RU" w:eastAsia="en-US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  <w:lang w:val="ru-RU" w:eastAsia="ru-RU" w:bidi="te-IN"/>
              </w:rPr>
              <w:t>величение числа населения, систематически занимающегося физической культурой</w:t>
            </w:r>
          </w:p>
        </w:tc>
      </w:tr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Организация физкультурно-оздоровительной работы среди пожилых людей и инвалидов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18-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2 гг.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 рамках текущей деятельности 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bCs w:val="false"/>
                <w:sz w:val="20"/>
                <w:szCs w:val="20"/>
                <w:shd w:fill="FFFFFF" w:val="clear"/>
                <w:lang w:val="ru-RU" w:eastAsia="en-US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  <w:lang w:val="ru-RU" w:eastAsia="ru-RU" w:bidi="te-IN"/>
              </w:rPr>
              <w:t>величение числа населения, систематически занимающегося физической культурой</w:t>
            </w:r>
          </w:p>
        </w:tc>
      </w:tr>
      <w:tr>
        <w:trPr/>
        <w:tc>
          <w:tcPr>
            <w:tcW w:w="2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 xml:space="preserve">Итого по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рограмме: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sz w:val="20"/>
          <w:szCs w:val="20"/>
          <w:lang w:val="ru-RU"/>
        </w:rPr>
        <w:t>Приложение № 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Cs/>
          <w:color w:val="000000"/>
          <w:spacing w:val="-8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0"/>
          <w:szCs w:val="20"/>
          <w:lang w:val="ru-RU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 w:val="20"/>
          <w:szCs w:val="20"/>
          <w:lang w:val="ru-RU"/>
        </w:rPr>
        <w:t>«Развитие физической культуры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 w:val="20"/>
          <w:szCs w:val="20"/>
          <w:lang w:val="ru-RU"/>
        </w:rPr>
        <w:t xml:space="preserve">и спорта сельского поселения Богдан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 w:val="20"/>
          <w:szCs w:val="20"/>
          <w:lang w:val="ru-RU"/>
        </w:rPr>
        <w:t>муниципального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 w:val="20"/>
          <w:szCs w:val="20"/>
          <w:lang w:val="ru-RU"/>
        </w:rPr>
        <w:t>района Кинельский Самарской области на 2018-2022 годы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sz w:val="20"/>
          <w:szCs w:val="20"/>
          <w:lang w:val="ru-RU"/>
        </w:rPr>
      </w:r>
    </w:p>
    <w:p>
      <w:pPr>
        <w:pStyle w:val="Normal"/>
        <w:shd w:fill="FFFFFF" w:val="clear"/>
        <w:ind w:right="85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-8"/>
          <w:sz w:val="22"/>
          <w:szCs w:val="22"/>
          <w:lang w:val="ru-RU"/>
        </w:rPr>
        <w:t xml:space="preserve">Перечень  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pacing w:val="-8"/>
          <w:sz w:val="22"/>
          <w:szCs w:val="22"/>
          <w:lang w:val="ru-RU"/>
        </w:rPr>
        <w:t xml:space="preserve">ход и итоги реализации муниципальной программы  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pacing w:val="-12"/>
          <w:sz w:val="22"/>
          <w:szCs w:val="22"/>
          <w:lang w:val="ru-RU"/>
        </w:rPr>
        <w:t xml:space="preserve">«Развитие физической культуры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2"/>
          <w:sz w:val="22"/>
          <w:szCs w:val="22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pacing w:val="-12"/>
          <w:sz w:val="22"/>
          <w:szCs w:val="22"/>
          <w:lang w:val="ru-RU"/>
        </w:rPr>
        <w:t>и спорта сельского поселения Богдановка муниципального района Кинельский Самарской области на 2018-2022 годы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2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2"/>
          <w:szCs w:val="22"/>
          <w:lang w:val="ru-RU"/>
        </w:rPr>
      </w:r>
    </w:p>
    <w:tbl>
      <w:tblPr>
        <w:tblW w:w="14405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33"/>
        <w:gridCol w:w="992"/>
        <w:gridCol w:w="1710"/>
        <w:gridCol w:w="1400"/>
        <w:gridCol w:w="1744"/>
        <w:gridCol w:w="1354"/>
        <w:gridCol w:w="1005"/>
      </w:tblGrid>
      <w:tr>
        <w:trPr>
          <w:trHeight w:val="4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5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Ед.   </w:t>
              <w:br/>
              <w:t>измере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ния</w:t>
            </w:r>
          </w:p>
        </w:tc>
        <w:tc>
          <w:tcPr>
            <w:tcW w:w="7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Значения целевых индикаторов (показателей) по годам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2022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 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Доля взрослого населения сельского поселения Богдановка, систематически занимающегося физической культурой и спортом (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5</w:t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Доля детей в возрасте от 6 до 18 лет, систематически занимающихся в спортивных секция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62</w:t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Количество участников муниципальных, областных, всероссийских физкультурных и спортивно-оздоровительных мероприятий ( человек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ел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77</w:t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-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color w:val="000000"/>
          <w:spacing w:val="-12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sz w:val="22"/>
          <w:szCs w:val="22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7">
    <w:name w:val="WW8Num1z7"/>
    <w:qFormat/>
    <w:rPr/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1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6"/>
      <w:szCs w:val="26"/>
      <w:lang w:val="ru-RU" w:eastAsia="zh-CN" w:bidi="ar-SA"/>
    </w:rPr>
  </w:style>
  <w:style w:type="paragraph" w:styleId="Style18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b/>
      <w:kern w:val="2"/>
      <w:sz w:val="28"/>
      <w:szCs w:val="28"/>
      <w:lang w:val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38:00Z</dcterms:created>
  <dc:creator>32</dc:creator>
  <dc:description/>
  <cp:keywords/>
  <dc:language>en-US</dc:language>
  <cp:lastModifiedBy>32</cp:lastModifiedBy>
  <cp:lastPrinted>2018-12-24T09:30:00Z</cp:lastPrinted>
  <dcterms:modified xsi:type="dcterms:W3CDTF">2021-12-17T10:38:00Z</dcterms:modified>
  <cp:revision>3</cp:revision>
  <dc:subject/>
  <dc:title>ПРОЕКТ</dc:title>
</cp:coreProperties>
</file>