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 Решению Собрания представителей муниципального района Кинельский  «О бюджете муниципального района Кинельский на 2022 год                                                                                          и на плановый период 2023 и 2024 годов»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</w:t>
      </w:r>
      <w:r>
        <w:rPr/>
        <w:t>В представленном проекте Решения Собрания представителей муниципального района Кинельский  «О бюджете муниципального района Кинельский на 2022 год и на плановый период  2023 и 2024  годов»  (далее проект) до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314 053,7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228 256,9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4 год в размере 239 868,9 тыс. рублей;</w:t>
      </w:r>
    </w:p>
    <w:p>
      <w:pPr>
        <w:pStyle w:val="Normal"/>
        <w:widowControl w:val="false"/>
        <w:spacing w:lineRule="auto" w:line="360"/>
        <w:rPr/>
      </w:pPr>
      <w:r>
        <w:rPr/>
        <w:t>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335 808,0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234 780,5 тыс. рублей, из них условно утвержденные расходы – 5 869,6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4 год в размере 245 590,5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2 279,6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>дефицит бюджета муниципального района Кинельский запланирован: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21 754,3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6 523,6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4 год в размере 5 721,6 тыс. рублей.</w:t>
      </w:r>
    </w:p>
    <w:p>
      <w:pPr>
        <w:pStyle w:val="Normal"/>
        <w:spacing w:lineRule="auto" w:line="360"/>
        <w:rPr/>
      </w:pPr>
      <w:r>
        <w:rPr/>
        <w:t>При составлении проекта использовались следующие показатели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гноз социально-экономического развития муниципального района Кинельский на 2022-2024 годы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новные характеристики  бюджета муниципального района Кинельский  текущего г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ценки ожидаемого исполнения бюджета  муниципального района Кинельский  текущего года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овые поступления в бюджет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нозные значения главных администраторов доходов муниципального района Кинельский;</w:t>
      </w:r>
    </w:p>
    <w:p>
      <w:pPr>
        <w:pStyle w:val="Normal"/>
        <w:spacing w:lineRule="auto" w:line="360"/>
        <w:rPr/>
      </w:pPr>
      <w:r>
        <w:rPr/>
        <w:t xml:space="preserve">- рост по НДФЛ в 2022 год 7,0 %, в 2023 году 7,8%, в 2024 году 8,1%,  по ЕСХН  в 2022 году 3,1%, 2023 году 3,8%, 2024 году 4,0%, по остальным налоговым доходам использован индекс потребительских цен в 2022 году – 3,8 %, 2023-2024 годах- 4,0%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ект сформирован с учётом безвозмездных поступлений целевого назна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  <w:t>Проектируемые показатели бюджета муниципального района по доходам</w:t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ирование налоговых и неналоговых доходов бюджета района осуществлялось по видам доходов, подлежащим зачислению в бюджет муниципального района, в соответствии с нормами, установленными статьей 174.1 Бюджетного Кодекса Российской Федерации, -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.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Исходя из вышеизложенных принципов и прогнозных условий социально-экономического развития района, доходы бюджета района на 2022 год прогнозируются в сумме 314 053,7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логовые и неналоговые доходы бюджета муниципального района на 2022 год планируются в сумме 217 543,9 тыс. рублей, на 2023 год в сумме 227 364,9 тыс. рублей, на 2024 год 238 773,9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нижение собственных доходов бюджета муниципального района к ожидаемой оценке 2021 года составляет 6,1% или – 14 229,2 тыс. рублей, снижение по налоговым доходам в целом на 3,5 % или на 5 321,0 тыс. рублей. Снижение по госпошлине, рост по УСНО, ЕСХН и платы за патент. Снижение за счет уменьшения объема неналоговых доходов  бюджета района к ожидаемой оценке поступлений текущего года на 11,2 % или – 8 908,3 тыс. рублей. Снижение произошло за счет уменьшения доходов, получаемых в виде арендной платы за земельные участки, прочие доходы от оказания платных услуг (работ), разовых поступлений по штрафам, снижение штрафов от федеральных органов  и снижение доходов от продажи имущес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структуре налоговых и неналоговых доходов бюджета муниципального района на 2021 год предусмотрены: налоговые доходы в сумме 151 964,3 тыс. рублей, неналоговые доходы – 79 808,8 тыс. рублей. Удельный вес налоговых доходов в общей сумме доходов бюджета района прогнозируется в 2021 году на уровне 65,6 процента, неналоговых доходов – 34,4 процента. Изменение структуры налоговых и неналоговых доходов бюджета района приведено в таблице 2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менение структуры налоговых и неналоговых доходов бюдже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района за 2021 - 2024 год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14"/>
        <w:gridCol w:w="1418"/>
        <w:gridCol w:w="1417"/>
        <w:gridCol w:w="143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Значение показателе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1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логовые и 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1 7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 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 36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 773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 9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6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 05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 618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 8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31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155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</w:tbl>
    <w:p>
      <w:pPr>
        <w:pStyle w:val="Normal"/>
        <w:spacing w:lineRule="auto" w:line="30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овые доходы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з налоговых доходов на протяжении ряда лет наиболее объемным является налог на доходы физических лиц. В связи с вышеизложенным, оценка прогнозного поступления с учетом разовых поступлений, а также норматива отчислений налога в бюджет района (30%), прогнозный объем поступлений налога в 2022 году рассчитан в объеме 119 558,3 тыс. рублей или 55,0 % общего объема налоговых и неналоговых доходов. Доходы бюджета муниципального района по налогу на доходы физических лиц прогнозируются на 2023 в сумме 128 883,8 тыс. рублей (удельный вес 56,7%) и 2024 годы - 139 874,8 тыс. рублей (удельный вес 58,6%) соответствен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прощенная система налогообложения (УСНО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СНО поступает в бюджет муниципального района с 01.01.2021 года по нормативу 34 %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Согласно расчетам  в 2021году ожидается поступление  18 045,5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2 год план составил – 21 149,0  тыс. рублей, на 2023 – 21 995,0 тыс. рублей, на 2024 – 22 874,8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Единый налог на вмененный дох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 2022-2024 год поступление данного налога  не планируется (будет уточняться по факту поступления за истекший период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Единый сельскохозяйственный налог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 Согласно расчету в 2021 году ожидается поступление 6 650 тыс. рублей по нормативу 50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2 год план составил – 1 665,1 тыс. рублей, на 2023 – 1 731,7 тыс. рублей, на 2024 – 1 800,9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Плата за патент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оступает в бюджет  с 2013 года, ожидаемая оценка 2021 года 1 265,5 тыс. рублей. Прогноз  на 2022 составит – 1 830,1 тыс. рублей, в 2023 году – 1 903,3 тыс. рублей, в 2024 году – 1 979,4 тыс. рублей. Согласно внесенным изменениям в  налоговый кодекс РФ, с 2021год при отмене режима ЕНВД, налогоплательщик может перейти  на режим Патент, полный анализ поступлений по данному налогу в 2022году можно сделать  из фактических поступлени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оспошлин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Госпошлина поступает в бюджет от Федеральной налоговой службы, Министерства внутренних дел Российской Федерации с 2020года, Федеральной регистрационной службы (МФЦ) с 2015года, ожидаемое поступление в 2021 году 2 615,2 тыс. рублей. На 2022 – 2 440,9 тыс. рублей, на 2023 год – 2 538,5 тыс. рублей, на 2024 год 2 640,0 тыс. рублей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неналоговым доходам бюджет сформирован в основном за счет данных, предоставленных главными администраторами доходов бюджета муниципального района (Комитет по управлению муниципальным имуществом, Администрации муниципального района Кинельский, по Самарской области, МКУ «Управление культуры, спорта и молодёжной политики», МФЦ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центы, получаемые от предоставления бюджетных кредитов внутри страны за счет средств бюджетов муниципальных район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2021 году поступления оцениваются в объеме 71,0 тыс. рублей, на 2022- планируется поступить 26,0 тыс. рублей, расчет процентов  производился по фактически выданным кредитам, на плановый 2023-2024 годы поступления не запланирован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 от сдачи в аренду имущества, находящегося в оперативном управлении органов управлении муниципальных район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году поступления оцениваются в объеме 1 849,2 тыс. рублей, на 2022-2024 года планируется поступления от сдачи в аренду  имущества в сумме 1 849,2 тыс. рублей, план предоставлен администратором дохода - Комитетом по управлению муниципальным имуществом по факту заключения догов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та по соглашениям об установлении сервитута в отношении земельных участков, государственная собственность на которые не разграничена, в текущем году ожидается в сумме 172,3 тыс. рублей, в 2022 году планируется 325,9 тыс. рублей, 2023 год в сумме 144,5 тыс. рублей, 2024 году – 48,6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чие поступления (плата за размещение и эксплуатацию нестационарных торговых объектов на территории муниципального района Кинельский)  в текущем году ожидаются в сумме  99,6 тыс. рублей, на 2022 год - 95,8 тыс. рублей, на 2023 года в сумме 105,1 тыс. рублей, на 2024 год – 118,4 тыс. рублей. План предоставлен администратором доход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произведен по факту заключения долгосрочных договоров аренды и задолженности прошлых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ноз в 2021 году – 26 300,9 тыс. рублей, в 2022году – 26 982,0 тыс. рублей, в 2023 году 26304,4 тыс. рублей, в 2024 году 24 605,8 тыс. рублей. План предоставлен администратором доход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а за негативное воздействие на окружающую среду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рассчитан по факту поступления налога 2021 года с учетом увеличения в 2022 году на 3,8%, 2023-2024 годах на 4,0%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2 – 39 040,7 тыс. рублей, на 2023 год – 40 602,4 тыс. рублей, на 2024 год – 42 226,5 тыс. рубл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муниципальных районов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оходы от оказания платных услуг (работ) предоставлены администраторами доходов (Муниципальное казенное учреждение "Управление культуры, спорта и молодежной политики" Кинельского района). Ожидаемое поступление 2021 года 764,5 тыс. рублей. На 2022 год – 550,0 тыс. рублей, на 2023 год – 500,0 тыс. рублей и на 2024 год – 500,0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, планируемых к формированию на продажу в 2021 году 6 305,3 тыс. рублей. Прогноз на 2022 год - 500 тыс. рублей, на 2023-2024 года  -500,0 тыс. рублей.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объектов  недвижимости муниципального района в  2021 год  ожидается в сумме 1 347,0 тыс. рублей, план сформированы на основании плана приватизации муниципального района и составил на 2022 год – 220 тыс. рублей  на 2023-2024 года не запланировано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оступления штрафов, санкций, возмещения ущерба спрогнозированы на 2022-2024 года согласно прогнозу административной комиссии. Прогноз на 2022 год – 1 295,0 тыс. рублей, на 2023 год – 295,0 тыс. рублей, на 2024 год – 295,0 тыс.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чие неналоговые доходы бюджетов муниципальных район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чие неналоговые доходы на 2022 год  запланированы по факту поступления  2021 года в сумме 16,0 тыс. рублей, на 2023-2024 годы по 12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езвозмездные поступления сформированы за счет поступлений от других бюджетов бюджетной системы РФ в объемах, доведенных Управлением Министерства финансов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выравнивание уровня бюджетной обеспеченности на 2022 год – 17 922,0 тыс. рублей, на 2023 год – 892,0 тыс. рублей, на 2024 год не запланирова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поддержку мер по обеспечению сбалансированности местных бюджетов на 2022 год– 16 433,0 тыс. рублей, 2023 год – не запланирована, 2024 год – 1 095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убвенции из областного бюджета на 2022 год составят – 856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о программе «Формирование комфортной городской среды на 2018-2024 годы» запланированы субсидии на 2022 год  в объеме 14 232,2  тыс. рублей, согласно проекту Закона Самарской  области «Об областном бюджете на 2022 год и плановый период 2023 и 2024 годов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2022 год - составят 47 066,7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доходов на 2022-2024 годы в разрезе видов (подвидов) доходов представлено в приложении 1 к пояснительной запис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</w:t>
      </w:r>
      <w:r>
        <w:rPr/>
        <w:t>С учетом прогнозируемого объема поступлений и источников финансирования дефицита  бюджета муниципального района Кинельский объем расходов на 2022 год сформирован в сумме 335 808,0 тыс. рублей, что ниже уровня расходов, утвержденных на 2021 год на  273 476,1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С учетом отмечающихся тенденций в экономике расходная часть бюджета муниципального района Кинельский подверглась масштабному пересмотру в целях определения возможных направлений оптим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этом в основу бюджета легли цели и приоритеты развития экономики, направленные на решение важнейших социально-экономических задач, стоящих перед райо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определении объемов бюджетных ассигнований на исполнение расходных обязательств муниципального района Кинельский  учитывалось в первую очередь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 </w:t>
      </w:r>
      <w:r>
        <w:rPr/>
        <w:t>необходимость реализации в полном объеме мер социальной поддержки населения, выплаты заработной платы работникам бюджетной сфе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       </w:t>
      </w:r>
      <w:r>
        <w:rPr/>
        <w:t>обеспечение дальнейшего устойчивого социально-экономического развития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rPr/>
      </w:pPr>
      <w:r>
        <w:rPr/>
        <w:t xml:space="preserve">        </w:t>
      </w:r>
      <w:r>
        <w:rPr/>
        <w:t>поддержка муниципальных образований в целях обеспечения сбалансированности местных бюдже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продолжение оптимизации расходов на обеспечение деятельности органов местного самоуправления  и муниципальных учреждений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Расходы на приобретение  горюче-смазочных материалов и хозяйственные расходы запланированы на уровне 2021 года, не запланирован капитальный ремонт и  приобретение основных средств.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.1 Бюджетного кодекса в структуре расходов бюджета муниципального района на 2023 и 2024 годы запланированы условно утвержденные расходы, объем которых соответствует законодательно установленному уровню. Данные объемы бюджетных ассигнований предназначены для финансирования  расходных обязательств муниципального района Кинельский, которые будут приняты в новом бюджетном цикле. 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бюджетных ассигнований в разрезе главных распорядителей средств   бюджета   муниципального района приведен 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яснительной записке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Учитывая принятие мер по сохранению социальных расходов в структуре бюджета  муниципального района на 2022 год удельный вес текущих расходов составляет 81,3 %  от общего объема расходов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Структура  бюджета  муниципального района в разрезе разделов классификации расходов бюджетов бюджетной системы Российской Федерации на 2021 - 2022 годы приведена в следующей таблице: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</w:r>
    </w:p>
    <w:tbl>
      <w:tblPr>
        <w:tblW w:w="10466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75"/>
        <w:gridCol w:w="1276"/>
        <w:gridCol w:w="1276"/>
        <w:gridCol w:w="1276"/>
        <w:gridCol w:w="1090"/>
        <w:gridCol w:w="993"/>
      </w:tblGrid>
      <w:tr>
        <w:trPr>
          <w:trHeight w:val="73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(прое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-ный вес, %</w:t>
            </w:r>
          </w:p>
        </w:tc>
      </w:tr>
      <w:tr>
        <w:trPr>
          <w:trHeight w:val="48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 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 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 10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1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 4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 9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6 50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8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 2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 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9 16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6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8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 0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18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 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 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2 17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82</w:t>
            </w:r>
          </w:p>
        </w:tc>
      </w:tr>
      <w:tr>
        <w:trPr>
          <w:trHeight w:val="42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 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 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 16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3</w:t>
            </w:r>
          </w:p>
        </w:tc>
      </w:tr>
      <w:tr>
        <w:trPr>
          <w:trHeight w:val="42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4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8 35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5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 54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 5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0 81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 2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5 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3 47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48"/>
        <w:ind w:firstLine="851"/>
        <w:jc w:val="both"/>
        <w:rPr/>
      </w:pPr>
      <w:r>
        <w:rPr/>
        <w:t>С учетом негативных тенденций в экономике, индексация указанных расходов предусмотрена только в части оплаты жилищно-коммунальных услуг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екте бюджета муниципального района Кинельский также предусмотрены средства на повышение в 2022 году заработной платы отдельным категориям работников, отраженным в указах Президента Российской Федерации 2012 года (педагогические работники образовательных учреждений, реализующих программы дополнительного образования детей  и работники  культуры).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Необходимость сокращения отдельных расходов в целях сохранения расходов социального характера наиболее негативно отразилась на таких отраслях как  «Жилищно-коммунальное хозяйство» - 32,79 % от уровня 2021 года и </w:t>
      </w:r>
      <w:r>
        <w:rPr>
          <w:color w:val="000000"/>
        </w:rPr>
        <w:t xml:space="preserve"> "Национальная экономика" - 27,75 %. Основное сокращение по данным направлениям произведено по статьям расходов, связанным с затратами на</w:t>
      </w:r>
      <w:r>
        <w:rPr/>
        <w:t xml:space="preserve"> строительство, реконструкцию, приобретение оборудования, проведение капитального и текущего ремонта. Расходы на предоставление субсидий бюджетным учреждениям на возмещение нормативных затрат, связанных с оказанием ими муниципальных услуг запланированы в сумме 109 369,7 тыс. руб.  С учетом мер по оптимизации расходов бюджета муниципального района Кинельский, принятых на этапе его планирования расходы на содержание органов местного самоуправления  запланированы в объеме  44 424,3 тыс.рублей. Расходы на фонд оплаты труда работников учреждений бюджетной сферы, финансируемых за счет средств бюджета муниципального района, составил 83 471,9 тыс.рубл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целях улучшения условий жизни инвалидов, их адаптации и интеграции в обществе в  бюджете  муниципального района на 2022 год предусмотрены средства на реализацию мероприятий по целевой программе "Обеспечение безбарьерной среды жизнедеятельности и социальной интеграции инвалидов в Самарской области на 2022-2026 годы". Основными мероприятиями программы являются  оборудование объектов социальной инфраструктуры с целью обеспечения доступности для инвалидов, обеспечение доступности средств информации и коммуникации и т.п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редусмотрены средства на развитие малого и среднего предпринимательства в Кинельском  районе в сумме 4 433,1 тыс.руб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Немалую долю в общем объеме расходов составляют расходы по разделу «Межбюджетные трансферты», к которым относятся дотации  и иные межбюджетные трансферты сельским поселения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казанные дотации  распределялись на основе показателя расчётной бюджетной обеспеченности, который рассчитывается по налоговому потенциалу в соответствии с единой методикой для всех сельских поселений. В результате расчетов и учитывая снижение доходной части бюджета, общий объем дотаций на выравнивание уровня бюджетной обеспеченности поселений определен на уровне  2021 года и составит  21900 тыс.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</w:t>
      </w:r>
      <w:r>
        <w:rPr>
          <w:b/>
        </w:rPr>
        <w:t>«Общегосударственные вопросы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данном разделе запланированы расходы на содержание органов местного самоуправления в сумме 43898,3  тыс.руб., в том числе: Администрация  муниципального района Кинельский – 25303,5 тыс.руб., Комитет по управлению муниципальным имуществом – 6445,7 тыс.руб., Управление финансами администрации муниципального района Кинельский – 10140,2 тыс.руб., Собрание представителей муниципального района Кинельский – 2008,9 тыс.руб., программа "Развитие и улучшение материально-технического оснащения учреждений муниципального района Кинельский" на 2014-2023 годы в сумме 407,0 тыс.руб. и программа "Развитие муниципальной службы в органах местного самоуправления муниципального района Кинельский Самарской области на 2022-2026 годы" в сумме 119,0 тыс.руб. Предусмотрены субсидии муниципальным бюджетным учреждениям на выполнение муниципального задания в рамках муниципальных программ: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" в сумме 9182,7 тыс.руб.;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в сумме 29423,2 тыс.руб.;  МБУ «МФЦ муниципального района Кинельский» в рамках МП "Предоставление государственных и муниципальных услуг в режиме "Одного окна" на территории муниципального района Кинельский на 2017-2024 годы в сумме 7082,2 тыс.руб. и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4 годы в сумме 2623,2 тыс.руб. На 2021 год предусмотрены средства на оформление имущества и земельных участков  по программе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в сумме 600 тыс.руб. и на содержание МКУ "Централизованная бухгалтерия" в сумме 7693,4 тыс.руб. Кроме того, в соответствии со статьей 81 Бюджетного</w:t>
      </w:r>
      <w:r>
        <w:rPr>
          <w:shd w:fill="FFFFFF" w:val="clear"/>
        </w:rPr>
        <w:t xml:space="preserve"> кодекса РФ на финансирование непредвиденных расходов в бюджете предусмотрен резервный фонд администрации в размере 1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</w:t>
      </w:r>
      <w:r>
        <w:rPr>
          <w:b/>
          <w:shd w:fill="FFFFFF" w:val="clear"/>
        </w:rPr>
        <w:t>«Национальная оборона»</w:t>
      </w:r>
    </w:p>
    <w:p>
      <w:pPr>
        <w:pStyle w:val="Normal"/>
        <w:spacing w:lineRule="auto" w:line="360"/>
        <w:ind w:firstLine="851"/>
        <w:rPr>
          <w:shd w:fill="FFFFFF" w:val="clear"/>
        </w:rPr>
      </w:pPr>
      <w:r>
        <w:rPr>
          <w:shd w:fill="FFFFFF" w:val="clear"/>
        </w:rPr>
        <w:t>В данном разделе запланированы расходы на реализацию функций по мобилизационной подготовке экономики в рамках МП «Развитие мобилизационной подготовки на территории муниципального района Кинельский на 2018-2024 годы» в сумме 350,0 тыс.руб.</w:t>
      </w:r>
    </w:p>
    <w:p>
      <w:pPr>
        <w:pStyle w:val="Normal"/>
        <w:spacing w:lineRule="auto" w:line="360"/>
        <w:ind w:firstLine="851"/>
        <w:rPr/>
      </w:pPr>
      <w:r>
        <w:rPr>
          <w:shd w:fill="FFFFFF" w:val="clear"/>
        </w:rPr>
        <w:t xml:space="preserve">         </w:t>
      </w:r>
      <w:r>
        <w:rPr>
          <w:b/>
          <w:shd w:fill="FFFFFF" w:val="clear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данном разделе запланированы расходы по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а" в сумме 76,0 тыс.руб.  </w:t>
      </w:r>
      <w:r>
        <w:rPr/>
        <w:t>Кроме того предусмотрены субсидии муниципальным бюджетным учреждениям на выполнение муниципального задания в рамках муниципальных программ: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в сумме 1524,0 тыс.руб.; МБУ «Дом молодёжных организаций»  в рамках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3 годы в сумме  546,0 тыс.руб. и МП «Противодействие экстремизму и профилактика терроризма на территории муниципального района Кинельский на 2014-2023 гг.» в сумме 28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 данном разделе запланированы субсидии организациям автомобильного транспорта, осуществляющим перевозку пассажиров на территории муниципального района Кинельский по МП «Повышение безопасности дорожного движения на территории муниципального района Кинельский Самарской  области на 2017-2023 гг.» в сумме 2066,8 тыс.руб.,  программа «Развитие и поддержка малого и среднего предпринимательства в муниципальном районе Кинельский на 2015-2024 гг.» в сумме 4433,1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в сумме 33661,3 тыс.руб. и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в сумме 746,0 тыс.руб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 Жилищно-коммунальное хозяйство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субсидии  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" в сумме 3531,4 тыс.руб., в рамках МП "Формирование современной комфортной городской среды муниципального района Кинельский Самарской области на 2018 год -2024 годы" в сумме 14981,2тыс.руб.</w:t>
      </w:r>
      <w:r>
        <w:rPr>
          <w:b/>
        </w:rPr>
        <w:t xml:space="preserve">, </w:t>
      </w:r>
      <w:r>
        <w:rPr/>
        <w:t>а также содержание муниципального жилого фонда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в сумме 560,0 тыс.руб. и МП "Создание условий для оказания медицинской помощи населению муниципального района Кинельский Самарской области на 2021 - 2025 годы" в сумме 30,0 тыс.ру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храна окружающей среды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данном разделе запланированы субсидии  МБУ «Управление охраны окружающ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ы и природопользования муниципального района Кинельский» в рамках МП " Охрана окружающей среды на территории муниципального района Кинельский Самарской области на 2022 - 2026 годы" в сумме 7081,6 тыс.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</w:t>
      </w:r>
      <w:r>
        <w:rPr/>
        <w:t xml:space="preserve">В данном разделе запланированы расходы на содержание зданий образовательных учреждений по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в сумме 25972,9 тыс.руб., субсидии МБУ «Дом молодёжных организаций» в рамках МП "Организация досуга детей, подростков и молодёжи муниципального района Кинельский на 2017-2024 годы"  в сумме 1352,7 тыс.руб.; реализация  МП «Молодёжь муниципального района Кинельский на 2014-2023 гг.» в сумме 3161,4 тыс.руб.; субсидии  на выполнение муниципального задания МБОУ ДОД  «Георгиевская ДШИ» по МП "Развитие дополнительного образования в сфере культуры" муниципального района Кинельский Самарской области на период 2018-2024 гг. в сумме 9565,3 тыс.руб. ; МП </w:t>
      </w:r>
      <w:r>
        <w:rPr>
          <w:color w:val="000000"/>
        </w:rPr>
        <w:t xml:space="preserve">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" в сумме 10,0 тыс.руб.; субсидии </w:t>
      </w:r>
      <w:r>
        <w:rPr/>
        <w:t>на выполнение муниципального задания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в сумме 46657,8 тыс.ру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ультура и кинематография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 разделе запланированы  расходы на реализацию муниципальных программ: МП «Развитие  культуры муниципального района Кинельский» на 2020-2024 гг. в сумме 6715,4 тыс.руб.; МП "Развитие библиотечного обслуживания муниципального района Кинельский" на 2020-2024 годы в сумме 1292,8 тыс.руб.;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в сумме 7788,2 тыс.руб., МП "Создание условий для оказания медицинской помощи населению муниципального района Кинельский Самарской области на 2021 - 2025 годы" в сумме 30,0 тыс.руб. и МП «Повышение безопасности дорожного движения на территории муниципального района Кинельский Самарской  области на 2017-2023 гг.» в сумме 5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циальная политика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В данном разделе запланированы  расходы на доплату к пенсиям муниципальных служащих в сумме 1560,8 тыс.руб., МП «Обеспечение безбарьерной среды жизнедеятельности и социальной интеграции инвалидов в муниципальном районе Кинельский на 2022-2026 годы» в сумме 920,0 тыс.руб., МП «Молодой семье – доступное жильё на 2015-2024 гг.» в сумме 2082,4 тыс.руб.,  МП "Комплексное развитие сельских территорий Кинельского района Самарской области на 2020 - 2025 годы" </w:t>
      </w:r>
      <w:r>
        <w:rPr>
          <w:bCs/>
        </w:rPr>
        <w:t xml:space="preserve"> в сумме 250,0 тыс.руб. и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4 годы" в сумме 324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изическая культура и спорт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реализацию программ «Развитие  физической культуры и спорта муниципального района Кинельский» на 2020-2024 гг. в сумме 2837,3 тыс.руб., 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в сумме 1220,0 тыс.руб. и МП "Укрепление общественного здоровья населения муниципального района Кинельский на 2020-2024 годы" в сумме 1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ства массовой информации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данном разделе запланированы расходы на предоставление субсидий на выполнение муниципального задания МБУ «Междуречье» в рамках муниципальных программ: МП "Развитие печатного средства массовой информации в муниципальном районе Кинельский на 2017-2024 годы"в сумме 3303,8 тыс.руб. и МП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 через сетевое издание «Междуречье-Информ» в сумме 1107,2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Обслуживание государственного (муниципального) долга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обслуживание муниципального долга в сумме 45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Межбюджетные трансферты»</w:t>
      </w:r>
    </w:p>
    <w:p>
      <w:pPr>
        <w:pStyle w:val="Normal"/>
        <w:spacing w:lineRule="auto" w:line="360"/>
        <w:rPr>
          <w:color w:val="525252"/>
        </w:rPr>
      </w:pPr>
      <w:r>
        <w:rPr/>
        <w:t xml:space="preserve">    </w:t>
      </w:r>
      <w:r>
        <w:rPr/>
        <w:t>В данном разделе запланированы расходы на предоставление дотаций на выравнивание уровня бюджетной обеспеченности сельских поселений в сумме 21900,0 тыс.руб. и иные межбюджетные трансферты согласно Решения Собрания представителей от  30.01.2020 года № 463 «Об утверждении Порядка предоставления иных межбюджетных трансфертов бюджетам поселений из бюджета муниципального района Кинельский Самарской области»   в сумме 26654,6 тыс.руб.</w:t>
      </w:r>
    </w:p>
    <w:p>
      <w:pPr>
        <w:pStyle w:val="Normal"/>
        <w:spacing w:lineRule="auto" w:line="360"/>
        <w:ind w:firstLine="851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балансированность бюджета</w:t>
      </w:r>
    </w:p>
    <w:p>
      <w:pPr>
        <w:pStyle w:val="Normal"/>
        <w:spacing w:lineRule="auto" w:line="360"/>
        <w:ind w:firstLine="851"/>
        <w:rPr/>
      </w:pPr>
      <w:r>
        <w:rPr/>
        <w:t>С учётом запланированных объёмов доходов и расходов бюджета муниципального района в 2022 году, дефицит бюджета составит – 21 754,31 тыс.руб., что соответствует требованиям статьи 92.1 Бюджетного кодекса Российской Федерации. Основными источниками финансирования дефицита в 2022 -2024 годах  запланированы средства от возврата  выданных бюджетных кредитов, получение кредитов от кредитных организаций и остатки средств на едином счёте бюджета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 программе муниципальных заимствований муниципального района Кинельский на 2022 год и на плановый период 2023 и 2024 годов планируется привлечение заемных средств в 2022 году в сумме 10000,0 тыс.руб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Верхний предел муниципального внутреннего долга</w:t>
      </w:r>
      <w:r>
        <w:rPr>
          <w:sz w:val="28"/>
        </w:rPr>
        <w:t xml:space="preserve"> </w:t>
      </w:r>
      <w:r>
        <w:rPr/>
        <w:t>муниципального района Кинельский  составит на  1 января 2023 года - 10000,0 тыс. рублей, на 1 января 2024 года – 7000,0  тыс. рублей, на 1 января 2025 года – 4000,0 тыс. рублей.</w:t>
      </w:r>
    </w:p>
    <w:p>
      <w:pPr>
        <w:pStyle w:val="Normal"/>
        <w:spacing w:lineRule="auto" w:line="352"/>
        <w:ind w:firstLine="851"/>
        <w:jc w:val="both"/>
        <w:rPr/>
      </w:pPr>
      <w:r>
        <w:rPr/>
        <w:t xml:space="preserve">Таким образом,  предельный объём муниципального долга в 2022-2024 годах не превысит 40% от общего объема доходов  бюджета муниципального района  без учета безвозмездных поступлений. </w:t>
      </w:r>
    </w:p>
    <w:p>
      <w:pPr>
        <w:pStyle w:val="Normal"/>
        <w:spacing w:lineRule="auto" w:line="352"/>
        <w:ind w:firstLine="851"/>
        <w:jc w:val="both"/>
        <w:rPr/>
      </w:pPr>
      <w:r>
        <w:rPr/>
        <w:t>Предоставление муниципальных гарантий в 2022-2024 годах не планиру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1:00Z</dcterms:created>
  <dc:creator>Игорь Петрович</dc:creator>
  <dc:description/>
  <cp:keywords/>
  <dc:language>en-US</dc:language>
  <cp:lastModifiedBy>Лена</cp:lastModifiedBy>
  <cp:lastPrinted>2021-11-08T09:12:00Z</cp:lastPrinted>
  <dcterms:modified xsi:type="dcterms:W3CDTF">2021-11-08T07:02:00Z</dcterms:modified>
  <cp:revision>148</cp:revision>
  <dc:subject/>
  <dc:title>Проект областного бюджета на 2008 и на плановый период 2009 и 2010 годов</dc:title>
</cp:coreProperties>
</file>