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Кинель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spacing w:lineRule="auto" w:line="240" w:before="0" w:after="0"/>
        <w:jc w:val="both"/>
        <w:rPr>
          <w:rFonts w:ascii="Academy;Times New Roman" w:hAnsi="Academy;Times New Roman" w:eastAsia="Times New Roman" w:cs="Academy;Times New Roman"/>
          <w:sz w:val="24"/>
          <w:szCs w:val="24"/>
          <w:lang w:eastAsia="ru-RU"/>
        </w:rPr>
      </w:pPr>
      <w:r>
        <w:rPr>
          <w:rFonts w:eastAsia="Times New Roman" w:cs="Academy;Times New Roman" w:ascii="Academy;Times New Roman" w:hAnsi="Academy;Times New Roman"/>
          <w:sz w:val="24"/>
          <w:szCs w:val="24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т   09.08.2021  г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2 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б условиях приват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униципального имуществ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жил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дания и земельного участка под ним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рганизации торг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1.12.2001 года №178-ФЗ «О приватизации государственного и муниципального имущества», статья 46 Устава сельского поселения Кинельский, администрация сельского поселения Кинельский муниципального района Кинельский Самарской области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миссия по проведению торгов по продаже имущества, земельных участков, продажа прав на заключение договоров аренды таких земельных участков, имущества, находящихся в муниципальной собственности сельского поселения Кинельский, организовать торги в форме аукциона, открытого по составу участников, с открытой формой подачи предложений о цене, по продаже муниципального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Лот №1 – Здание нежилое, площадью 260,9 кв.м,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, расположенное по адресу Самарская область, Кинельский район, поселок Кинельский, улица Южная,2А с кадастровым номером 63:22:1504003:172, и земельный участок под ним, с кадастровым номером 63:22:1504003:11 размере 2 748 000 рублей 00 копеек (Два миллиона семьсот сорок восемь тысяч) рублей 00 копеек, согласно отчета об оценке № 211-21 от 19.07.2021 года, выполненного ООО «Бизнес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ения Кинель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ой области                                                                                               Ю.Г.Ив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51:00Z</dcterms:created>
  <dc:creator>Захлестина Наталья Владимировна_</dc:creator>
  <dc:description/>
  <cp:keywords/>
  <dc:language>en-US</dc:language>
  <cp:lastModifiedBy>Пользователь Windows</cp:lastModifiedBy>
  <cp:lastPrinted>2021-09-09T08:30:00Z</cp:lastPrinted>
  <dcterms:modified xsi:type="dcterms:W3CDTF">2021-09-09T04:31:00Z</dcterms:modified>
  <cp:revision>5</cp:revision>
  <dc:subject/>
  <dc:title/>
</cp:coreProperties>
</file>