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490                                                                              26 марта 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Об одобрении соглашений о передаче администрации муниципального района Кинельский администрациями сельских поселений Алакаевка, Богдановка, Георгиевка, Домашка, Комсомольский, Малая Малышевка, Новый Сарбай, Сколково полномочия по владению, пользованию и распоряжению имуществом, находящимся в муниципальной собственности поселения, в части проведения мероприятий по благоустройству мемориальных комплексов (памятников) на 2020 год» 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Алакаевка, Богдановка, Георгиевка, Домашка, Комсомольский, Малая Малышевка, Новый Сарбай, Сколково полномочия по владению, пользованию и распоряжению имуществом, находящимся в муниципальной собственности поселения, в части проведения мероприятий по благоустройству мемориальных комплексов (памятников) на 2020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ab/>
        <w:t xml:space="preserve">2. Опубликовать данное решение в газете «Междуречье» и  на официальном сайте администрации муниципального района Кинельский в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онно телекоммуникационной сети 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Рассылка: Кинельская межрайонная прокуратура-1экз., Администрация муниципального района Кинельский-1экз.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Администрации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сельск</w:t>
      </w:r>
      <w:r>
        <w:rPr>
          <w:rFonts w:eastAsia="Times New Roman;Times New Roman" w:cs="Times New Roman;Times New Roman" w:ascii="Times New Roman;Times New Roman" w:hAnsi="Times New Roman;Times New Roman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поселени</w:t>
      </w:r>
      <w:r>
        <w:rPr>
          <w:rFonts w:eastAsia="Times New Roman;Times New Roman" w:cs="Times New Roman;Times New Roman" w:ascii="Times New Roman;Times New Roman" w:hAnsi="Times New Roman;Times New Roman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Алакаевка, Богдановка, Георгиевка, Домашка, Комсомольский, Малая Малышевка, Новый Сарбай, Сколково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муниципального района Кинель</w:t>
      </w:r>
      <w:r>
        <w:rPr>
          <w:rFonts w:eastAsia="Times New Roman;Times New Roman" w:cs="Times New Roman;Times New Roman" w:ascii="Times New Roman;Times New Roman" w:hAnsi="Times New Roman;Times New Roman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к решени</w:t>
      </w:r>
      <w:r>
        <w:rPr>
          <w:rFonts w:eastAsia="Times New Roman;Times New Roman" w:cs="Times New Roman;Times New Roman" w:ascii="Times New Roman;Times New Roman" w:hAnsi="Times New Roman;Times New Roman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490 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26 марта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год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Межбюджетные трансферты на осуществлени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полномочия по владению, пользованию и распоряжению имуществом, находящимся в муниципальной собственности поселения, в части проведения мероприятий по благоустройству мемориальных комплексов (памятников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бюджету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на 2020 г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в соответствии с заключаемым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Соглашен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93"/>
        <w:gridCol w:w="4374"/>
        <w:gridCol w:w="245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Алакаевка. ул. Юбилейная, 39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 15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гдано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Богдановка, ул. Конычева, 20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65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Георгиевка, ул. Специалистов; с. Большая Малышевка, ул. Чапаевская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5 957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Парфеновк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 639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пос. Комсомольский, ул. 50 лет Октября, 24А, с. Грачевк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9 288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Малая Малышевка, ул. Молодежная, 21А, с. Александровка, ул. Александрова, 6А, пос. Сосновский, ул. Сосновская, 1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6 08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Новый Сарбай, ул. Школьная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1 63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колков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Сколково, ул. Колхозная, 11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 09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val="en-US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val="en-US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4:00Z</dcterms:created>
  <dc:creator>Makshanova</dc:creator>
  <dc:description/>
  <dc:language>en-US</dc:language>
  <cp:lastModifiedBy>Катеренюк Илья Иванович</cp:lastModifiedBy>
  <cp:lastPrinted>2020-03-25T09:53:00Z</cp:lastPrinted>
  <dcterms:modified xsi:type="dcterms:W3CDTF">2020-04-29T09:54:00Z</dcterms:modified>
  <cp:revision>2</cp:revision>
  <dc:subject/>
  <dc:title/>
</cp:coreProperties>
</file>