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left="708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93                                                                              26 марта 2020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Об одобрении дополнительных соглашений между администрациями сельский поселений Комсомольский, Чубовка и администрацией муниципального района Кинельский  к соглашению, одобренному решением Собрания представителей муниципального района Кинельский от 30 января 2020г. №472 «Об одобрении соглашений о передаче администрации муниципального района Кинельский администрациями сельских поселений Комсомольский, Чубовка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в части создания условий для жилищного строительства на 2020 год», и о внесении изменений в приложение к этому решению»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1.Одобрить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 xml:space="preserve"> дополнительные соглашения между администрациями сельских поселений Комсомольский, Чубовка и администрацией муниципального района Кинельский  к соглашению, одобренному решением Собрания представителей муниципального района Кинельский от 30 января 2020г. №472 «Об одобрении соглашений о передаче администрации муниципального района Кинельский администрациями сельских поселений Комсомольский, Чубовка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в части создания условий для жилищного строительства на 2020 год»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>2. Приложение к решению Собрания представителей муниципального района Кинельский 30 января 2020г. №472 изложить в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right="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3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right="6"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едатель Собра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тавителей муниципального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йона Кинельский</w:t>
        <w:tab/>
        <w:tab/>
        <w:tab/>
        <w:tab/>
        <w:tab/>
        <w:tab/>
        <w:tab/>
        <w:t>Ю. Д. Плотников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ассылка: Кинельская межрайонная прокуратура-1экз., Администрация муниципального района Кинельский-1экз., администрации сельских поселений Комсомольский, Чубовка муниципального района Кинелький – 1 экз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493 от 26 марта 2020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Межбюджетные трансферты на осуществлени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в части создания условий для жилищного строительства на 2020 год из бюджетов сельских поселений Комсомольский, Чубовка бюджету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48"/>
        <w:gridCol w:w="3654"/>
        <w:gridCol w:w="232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омсомольск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иобретение жилых помещений в муниципальную собствен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618 928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Чубов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Приобретение жилых помещений в муниципальную собственность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 293 933,27</w:t>
            </w:r>
          </w:p>
        </w:tc>
      </w:tr>
    </w:tbl>
    <w:p>
      <w:pPr>
        <w:pStyle w:val="Normal"/>
        <w:shd w:fill="FFFFFF" w:val="clear"/>
        <w:spacing w:lineRule="exact" w:line="23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05:00Z</dcterms:created>
  <dc:creator>Makshanova</dc:creator>
  <dc:description/>
  <dc:language>en-US</dc:language>
  <cp:lastModifiedBy>Катеренюк Илья Иванович</cp:lastModifiedBy>
  <cp:lastPrinted>2019-11-19T11:24:00Z</cp:lastPrinted>
  <dcterms:modified xsi:type="dcterms:W3CDTF">2020-04-29T10:05:00Z</dcterms:modified>
  <cp:revision>2</cp:revision>
  <dc:subject/>
  <dc:title/>
</cp:coreProperties>
</file>