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94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дополнительных соглашений между администрациями сельских поселений </w:t>
      </w:r>
      <w:bookmarkStart w:id="0" w:name="_Hlk30534884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лакаевка, Бобровка, Богдановка,  Домашка, Георгиевка, Кинельский, Комсомольский, Красносамарское, Малая Малышевка, Новый Сарбай, Сколково, Чубовка и администрацией муниципального района Кинельский</w:t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414141"/>
          <w:sz w:val="28"/>
          <w:szCs w:val="28"/>
          <w:shd w:fill="FFFFFF" w:val="clear"/>
        </w:rPr>
        <w:t xml:space="preserve">к </w:t>
      </w:r>
      <w:bookmarkEnd w:id="0"/>
      <w:r>
        <w:rPr>
          <w:rFonts w:cs="Times New Roman;Times New Roman" w:ascii="Times New Roman;Times New Roman" w:hAnsi="Times New Roman;Times New Roman"/>
          <w:b/>
          <w:color w:val="414141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соглашению, одобренному решением Собрания представителей муниципального района Кинельский</w:t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30 января 2020 г № 466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 Домашка, Георгиевка, Кинельский, Комсомольский, Красносамарское, Малая Малышевка, Новый Сарбай, Сколково, Чуб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номочий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выдаче градостроитель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b/>
          <w:szCs w:val="28"/>
          <w:bCs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земельного участка, расположенного в границах поселе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предусмотренных Градостроительным кодексом Российской Федерации, в части подготовки изменений в генеральный план сельского поселения на 2020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и о внесении изменений в приложение к этому решению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 соответствии со ст. 14,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1. Одобрить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Богдановка, Домашка, Георгиев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и администрацией муниципального района Кинельский к соглашениям, одобренным решением Собрания представителей муниципального района Кинельский от 30 января 2020 г. № 466 «Об одобр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шений о передаче администрации муниципального района Кинельский администрациями сельских поселений </w:t>
      </w:r>
      <w:bookmarkStart w:id="1" w:name="_Hlk3053478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 xml:space="preserve">Богдановка, Домашка, Георгиевка, Кинельский, Комсомольский, Красносамарское, Малая Малышевка, Новый Сарбай, Сколково, Чубовка 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bookmarkStart w:id="2" w:name="_Hlk30704474"/>
      <w:r>
        <w:rPr>
          <w:rFonts w:cs="Times New Roman;Times New Roman" w:ascii="Times New Roman;Times New Roman" w:hAnsi="Times New Roman;Times New Roman"/>
          <w:sz w:val="28"/>
          <w:szCs w:val="28"/>
        </w:rPr>
        <w:t>выдаче градостроительного плана земельного участка, расположенного в границах поселения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части подготовки изменений в генеральный план сельского поселения на 2020 год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30 января 2020 года № 466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 Опубликовать настоящее решение 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bookmarkStart w:id="3" w:name="_GoBack"/>
      <w:bookmarkEnd w:id="3"/>
      <w:r>
        <w:rPr>
          <w:sz w:val="22"/>
          <w:szCs w:val="22"/>
          <w:lang w:val="ru-RU"/>
        </w:rPr>
        <w:t>4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 26 марта 2020г.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уществление полномочий  п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даче градостроительного плана земельного участка, расположенного в границах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ринят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, предусмотренных Градостроительным кодексом Российской Федерации,   в части подготовки изменений в генеральный план сельского поселения на 2020 год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счет межбюджетных трансфертов, предоставляемых из бюджета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в бюджет муниципального района Кинельский в соответствии с заключаемыми Соглашени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6"/>
        <w:gridCol w:w="4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лака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654053,68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бр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429927,94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гдан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367277,62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Георги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910262,73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маш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316626,32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ине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822499,42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мсомо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 448217,14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самарско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442413,71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лая Малыш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661577,92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овый Сарба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437563,88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колко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318590,22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уб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 133526,10</w:t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8:00Z</dcterms:created>
  <dc:creator>Makshanova</dc:creator>
  <dc:description/>
  <dc:language>en-US</dc:language>
  <cp:lastModifiedBy>Катеренюк Илья Иванович</cp:lastModifiedBy>
  <cp:lastPrinted>2020-03-16T14:39:00Z</cp:lastPrinted>
  <dcterms:modified xsi:type="dcterms:W3CDTF">2020-04-29T10:08:00Z</dcterms:modified>
  <cp:revision>2</cp:revision>
  <dc:subject/>
  <dc:title/>
</cp:coreProperties>
</file>