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ind w:left="1080" w:hanging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16"/>
        <w:ind w:left="1077" w:hanging="357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                                                                        26 марта 2020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10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0 го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 создания информационных ресурсов сохранения и пополнение библиотечных фондов, организации мероприятий, подбора, подготовки 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я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ого поселения Алакаевка, Бобровка, Георгиевка, Красносамарское, Комсомольский, Малая Малышевка, Новый Сарбай, Сколково, Чубовка муниципального района Кинельский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96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ru-RU"/>
        </w:rPr>
        <w:t xml:space="preserve">26 марта  2020 г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в </w:t>
      </w:r>
      <w:r>
        <w:rPr>
          <w:b/>
          <w:color w:val="000000"/>
          <w:sz w:val="28"/>
          <w:szCs w:val="28"/>
          <w:shd w:fill="FFFFFF" w:val="clear"/>
        </w:rPr>
        <w:t>части обеспечения библиотечного обслуживания населения  сельского поселения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здания информационных ресурсов</w:t>
      </w:r>
      <w:r>
        <w:rPr>
          <w:color w:val="000000"/>
          <w:shd w:fill="FFFFFF" w:val="clear"/>
        </w:rPr>
        <w:t>,</w:t>
      </w:r>
      <w:r>
        <w:rPr>
          <w:b/>
          <w:color w:val="000000"/>
          <w:sz w:val="28"/>
          <w:szCs w:val="28"/>
          <w:shd w:fill="FFFFFF" w:val="clear"/>
        </w:rPr>
        <w:t xml:space="preserve">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b/>
          <w:sz w:val="28"/>
          <w:szCs w:val="28"/>
        </w:rPr>
        <w:t xml:space="preserve">за счет межбюджетных  трансфертов, предоставляемых из бюджета сельских  поселений Алакаевка, Бобровка, Георгиевка, Красносамарское Комсомольский, Малая Малышев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ый Сарбай, 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5 4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 96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62 034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 8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 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 6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 13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 2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 17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12</dc:creator>
  <dc:description/>
  <dc:language>en-US</dc:language>
  <cp:lastModifiedBy>Катеренюк Илья Иванович</cp:lastModifiedBy>
  <cp:lastPrinted>2020-03-19T16:24:00Z</cp:lastPrinted>
  <dcterms:modified xsi:type="dcterms:W3CDTF">2020-04-29T10:17:00Z</dcterms:modified>
  <cp:revision>2</cp:revision>
  <dc:subject/>
  <dc:title/>
</cp:coreProperties>
</file>