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216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7                                                                        26 марта 2020 г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их поселений  Бобровка, Георгиевка, </w:t>
      </w:r>
    </w:p>
    <w:p>
      <w:pPr>
        <w:pStyle w:val="Normal"/>
        <w:rPr/>
      </w:pPr>
      <w:r>
        <w:rPr>
          <w:b/>
          <w:sz w:val="28"/>
          <w:szCs w:val="28"/>
        </w:rPr>
        <w:t>Комсомольский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арбай, Чубовк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школьного спорта 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ассового спорта, организации проведения официа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ых и спортив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 Бобровка, Георгиевка, Комсомольский, Малая Малышевка, Новый Сарбай, Чубовка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Бобровка, Георгиевка, Комсомольский, Малая Малышевка, Новый Сарбай, Чубовка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/>
      </w:pPr>
      <w:r>
        <w:rPr>
          <w:spacing w:val="-2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нин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и сельских поселений -1 экз.,.,администрация м.р. Кинельский – 1 экз., ДМО– 1 экз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97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ru-RU"/>
        </w:rPr>
        <w:t xml:space="preserve">26 марта 2020 г 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за счет межбюджетных  трансфертов, предоставляемых из бюджета сельских  поселений Бобровка, Георгиевка,  Комсомольский, Малая Малышев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арбай, Чубовка в бюджет муниципального района Кинель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 1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 2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5:00Z</dcterms:created>
  <dc:creator>12</dc:creator>
  <dc:description/>
  <dc:language>en-US</dc:language>
  <cp:lastModifiedBy>Катеренюк Илья Иванович</cp:lastModifiedBy>
  <cp:lastPrinted>2020-03-25T10:07:00Z</cp:lastPrinted>
  <dcterms:modified xsi:type="dcterms:W3CDTF">2020-04-29T10:25:00Z</dcterms:modified>
  <cp:revision>2</cp:revision>
  <dc:subject/>
  <dc:title/>
</cp:coreProperties>
</file>