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ами администрации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2 октября 2021 г. № 23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управлением финансами администрации муниципального района Кинельский внутреннего финансового ауди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 и применяется уполномоченными должностными лицами управления финансами администрации муниципального района Кинельский (далее – управление финансами) при организации и осуществлении внутреннего финансового ауди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(далее - федеральные стандарты), а также настоящим Порядк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едеральными стандартами установлены иные правила, чем предусмотренные Порядком, то применяются правила федеральных стандар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целях настоящего Порядка применяются термины в значениях, определенных федеральными стандарт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ставление плана аудитор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лан проведения аудиторских мероприятий на очередной финансовый год формируется руководителем субъекта финансового аудита в соответствии с требованиями федеральных стандартов и утверждается руководителем управления финансами в срок до 31 декабря текущего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 проведения аудиторских мероприятий формируется по форме согласно приложению 1 к настоящему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еречень планируемых аудиторских мероприятий должен включать не менее дву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 264.1 Бюджетн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диторского мероприятия в целях подтверждения достоверности бюджетной отчетности осуществляется в порядке, установленном федеральными стандар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естр бюджетных рисков формируется в соответствии с требованиями федеральных стандартов по форме согласно приложению 2 к настоящему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Ведение реестра бюджетных рисков обеспечивается должностными лицами управления финансами, уполномоченными на осуществление внутреннего финансового аудита. Актуализация реестра бюджетных рисков осуществляется не реже одного раза в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ых процедур (владельцы бюджетных рисков) направляют актуальную информацию об оценке бюджетных рисков должностным лицам управления финансами, уполномоченным на осуществление внутреннего финансового аудита, ежегодно в срок до 1 декабр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Информация о плане проведения аудиторских мероприятий на очередной финансовый год (в части, касающейся субъекта бюджетных процедур) доводится до субъектов бюджетных процедур, являющихся руководителями структурных подразделений управления финансами администрации муниципального района Кинельский, в течение 5 рабочих дней со дня утверждения плана проведения аудиторски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Изменения в план проведения аудиторских мероприятий на очередной финансовый год вносятся по предложениям должностных лиц управления финансами, уполномоченных на осуществление внутреннего финансового аудита, и утверждаются руководителем управления финанс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 xml:space="preserve">Внеплановые аудиторские мероприятия проводятся на основании приказа руководителя управления финансам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указываются: состав аудиторской группы (включая руководителя, экспертов), тема, объекты и цели аудиторского мероприятия, а также сроки проведения аудиторского меропри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Основаниями для проведения внепланового аудиторского мероприятия могут бы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лавы муниципального района Кинельский, руководителя управления финанса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рганов прокуратуры, правоохранительных орган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обращениях органов государственной власти, органов местного самоуправления, граждан и юридических лиц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держащиеся в средствах массовой информ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, позволяющие полагать, что имеются основания для проведения аудиторских мероприят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Формирование аудиторских груп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ешение руководителя управления финансами о проведении планового аудиторского мероприятия оформляется приказом управления финансами. В приказе указываются: пункт плана в соответствии с которым проводится аудиторское мероприятие, состав аудиторской группы (включая руководителя, экспертов), тема, объекты и цели аудиторского мероприятия, а также сроки проведения аудиторского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Для проведения планового или внепланового аудиторского  мероприятия руководитель управления финансами формирует аудиторскую группу и назначает ее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ская группа формируется из должностных лиц управления финансами, уполномоченных на осуществление внутреннего финансового аудита. При формировании аудиторской группы руководитель управления финансами может принять решение о необходимости привлечения иных должностных лиц управления финансами и (или) экспертов для проведения аудиторского меропри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и формировании аудиторской группы обеспечивается соблюдение принципов и требований, установленных федеральными стандартами.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ирование и утверждение программы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ского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риказ о проведении планового аудиторского мероприятия утверждается руководителем управления финансами в срок не позднее 5 рабочих дней до предполагаемой даты начала аудиторского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Руководитель аудиторской группы составляет в соответствии с требованиями федеральных стандартов программу аудиторского мероприятия по форме согласно приложению 3 к настоящему Порядку и представляет ее на утверждение руководителю управления финансами в срок не менее чем за 3 рабочих дня до начала аудиторского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у аудиторского мероприятия утверждает руководитель управления финансами по представлению руководителя аудиторской групп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Утвержденная программа аудиторского мероприятия (изменения в программу аудиторского мероприятия) направляется для ознакомления субъектам бюджетных процедур в срок не позднее 2 рабочих дней до дня начала аудиторского мероприя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роки проведения аудиторского меропри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Срок проведения аудиторского мероприятия, устанавливается приказом руководителя управления финансами о проведении аудиторского мероприятия и программой аудиторского меро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аудиторского мероприятия может быть продлен руководителем управления финансами на основе мотивированного представления руководителя субъекта финансового аудита и (или) руководителя аудиторской групп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удиторского мероприятия не может превышать 45 рабочих дней. Срок проведения аудиторского мероприятия, установленный при принятии решения о проведении аудиторского мероприятия, продлевается на срок не более чем на 30 рабочих дн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аудиторского мероприятия доводится до сведения субъекта бюджетных процедур не позднее дня окончания аудиторского мероприят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ок аудиторского мероприятия с учетом продления превышает дату окончания, утвержденную планом проведения аудиторских мероприятий, подготавливаются соответствующие изменения в план проведения аудиторских мероприятий.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Результаты аудиторского мероприятия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рассмотрение (реализация)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ы аудиторского мероприятия оформляются заключением в соответствии с требованиями федеральных стандартов внутреннего финансового аудита по форме согласно приложению 4 к настоящему Порядку. Заключение подписывается всеми членами аудиторской группы, проводившими аудиторское мероприят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Заключени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проекта заключения и (или) окончательного варианта заключения, подготовка предложений и возражений, рассмотрение возражений осуществляются в порядке, установленном федеральными стандарт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одготовки проекта заключения - не более 5 рабочих дней со дня окончания аудиторского мероприятия, срок подготовки окончательного варианта заключения - 10 рабочих дней со дня направления проекта заключения субъектам бюджетных процедур. Предложения и возражения на проект заключения представляются в срок не более 5 рабочих дней со дня представления проекта заключения. Указанные сроки применяются, если иные не установлены федеральными стандарт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Подготовка предложений по повышению экономности и результативности использования бюджетных средств, реализация результатов внутреннего финансового аудита осуществляются в порядке, установленном федеральными стандарт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Информация о решениях, принятых по результатам проведенных аудиторских мероприятий, в том числе о мерах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направляется должностным лицам управления финансами, уполномоченным на осуществление внутреннего финансового аудита, в сроки, указанные в заключении, в случае отсутствия сроков - ежегодно в срок до 1 декабря. Указанная информация учитывается при планировании аудиторских мероприятий на очередно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Руководитель субъекта финансового аудита, если иное не предусмотренного федеральными стандартами, не реже 1 раза в год проводит мониторинг реализации субъектами бюджетных процедур мер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 По итогам проведенного мониторинга в срок до 20 декабря подготавливается справка по форме согласно приложению 5 к настоящему Порядку, если иное не предусмотрено федеральными стандарт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Рабочая документация аудиторского мероприятия формируется аудиторской группой, может вестись и храниться в электронном виде и (или) на бумажных носител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формируется в соответствии с требованиями, установленными федеральными стандартами, архивируется в течение 1 месяца со дня окончания аудиторского мероприя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тчет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Годовая отчетность о результатах деятельности по осуществлению внутреннего финансового аудита, составленная в соответствии с требованиями федеральных стандартов, подписывается руководителем субъекта внутреннего финансового аудита в срок до 15 февраля года, следующего за отчетным и представляется руководителю управления финансами.</w:t>
      </w:r>
    </w:p>
    <w:p>
      <w:pPr>
        <w:pStyle w:val="Style18"/>
        <w:autoSpaceDE w:val="false"/>
        <w:spacing w:before="0" w:after="0"/>
        <w:ind w:left="562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227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4" w:before="108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2:00Z</dcterms:created>
  <dc:creator>Ширяева</dc:creator>
  <dc:description/>
  <cp:keywords/>
  <dc:language>en-US</dc:language>
  <cp:lastModifiedBy>Пользователь Windows</cp:lastModifiedBy>
  <cp:lastPrinted>2021-11-11T15:48:00Z</cp:lastPrinted>
  <dcterms:modified xsi:type="dcterms:W3CDTF">2021-11-11T12:46:00Z</dcterms:modified>
  <cp:revision>16</cp:revision>
  <dc:subject/>
  <dc:title/>
</cp:coreProperties>
</file>