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15.07.2021 года № 1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15.07.2021 года № 1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112 от 24.06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9757,80228»  заменить суммой «94117,1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0092,34148» заменить суммой «62385,5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0237,9808» заменить суммой «17122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2698,0» заменить суммой «67357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194,7» заменить суммой «48487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754,6» заменить суммой «9639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39757,80228»  заменить суммой «94117,1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0092,34148» заменить суммой «62385,54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0237,9808» заменить суммой «17122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2698,0» заменить суммой «67357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6194,7» заменить суммой «48487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754,6» заменить суммой «9639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приложении 1  «Перечень показателей (индикаторов) муниципальной программ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4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7 показатель «0» заменить показателем «1,48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0447,7» заменить суммой «28846,4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0271,0» заменить суммой «18669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9225,7» заменить суммой «14281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4647,7» заменить суммой «9703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967,7» заменить суммой «5790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2502,6» заменить суммой «3325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6254,3» заменить суммой «8773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3120,7» заменить суммой «5640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3493,8» заменить суммой «13365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128,0» заменить суммой «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132,88» заменить суммой «2004,8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128,0» заменить суммой «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46388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46388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37237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37237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6061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6061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308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308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39757,80228» заменить суммой «94117,1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12698,0» заменить суммой «67357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20092,34148» заменить суммой «62385,541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6194,7» заменить суммой «48487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0237,9808» заменить суммой «17122,9808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2754,6» заменить суммой «9639,6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427,48» заменить суммой «14608,5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3748,7» заменить суммой «9229,8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И.О.Главы муниципального района Кинельский                            А.А. Мецкер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1-07-13T09:14:00Z</cp:lastPrinted>
  <dcterms:modified xsi:type="dcterms:W3CDTF">2021-07-16T05:21:00Z</dcterms:modified>
  <cp:revision>32</cp:revision>
  <dc:subject/>
  <dc:title>Об утверждении Порядка предоставления субсидий  сельскохозяйственным</dc:title>
</cp:coreProperties>
</file>