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3848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_ 202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7 годы»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 </w:t>
      </w:r>
      <w:r>
        <w:rPr>
          <w:rFonts w:cs="Times New Roman" w:ascii="Times New Roman" w:hAnsi="Times New Roman"/>
          <w:sz w:val="20"/>
          <w:szCs w:val="20"/>
        </w:rPr>
        <w:t>(изм. №227 от 27.12.21; №42 от 25.02.22; №236 от 21.12.22; №49 от 10.03.23; №271 от 04.12.23; №321 от 29.12.23; №190 от 17.06.24; №422 от28.11.24; №500 от 28.12.24; №54 от 28.02.25; №152 от 10.06.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10.06.2025 № 152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 </w:t>
      </w:r>
      <w:r>
        <w:rPr>
          <w:rFonts w:cs="Times New Roman" w:ascii="Times New Roman" w:hAnsi="Times New Roman"/>
          <w:sz w:val="20"/>
          <w:szCs w:val="20"/>
        </w:rPr>
        <w:t>(изм. №227 от 27.12.21; №42 от 25.02.22; №236 от 21.12.22; №49 от 10.03.23; №271 от 04.12.23; №321 от 29.12.23; №190 от 17.06.24; №422 от28.11.24; №500 от 28.12.24; №54 от 28.02.25; №152 от 10.06.25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</w:t>
      </w:r>
      <w:r>
        <w:rPr>
          <w:rStyle w:val="4"/>
          <w:rFonts w:eastAsia="Arial"/>
          <w:bCs/>
          <w:color w:val="000000"/>
          <w:shd w:fill="FFFFFF" w:val="clear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1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. 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1018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713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6556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6556,3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294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9153,1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7224,9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7240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2. в разделе 7 «Ресурсное обеспечение Программы» п.2 таблицы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119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7 гг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программу 1 «Обеспечение функционирования главы сельского поселения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оку 7 паспорта Подпрограммы 1 «Обеспечение функционирования главы сельского поселения на 2021-2026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22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,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1105,6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 в разделе 5. «Обоснование объема финансовых ресурсов, необходимых для реализации подпрограммы»:</w:t>
      </w:r>
    </w:p>
    <w:p>
      <w:pPr>
        <w:pStyle w:val="Normal"/>
        <w:spacing w:lineRule="atLeast" w:line="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9622,9 тыс. рублей, в том числе в 2021 году – 84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1105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4 году – 1551,6 тыс. рублей, в 2025 году – 1882,0 тыс. рублей, в 2026 году- 1645,2 тыс. рублей; в 2027 году- 1645,2 тыс.рублей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898"/>
        <w:gridCol w:w="637"/>
        <w:gridCol w:w="1094"/>
        <w:gridCol w:w="1282"/>
        <w:gridCol w:w="1129"/>
        <w:gridCol w:w="1140"/>
        <w:gridCol w:w="1128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сельского поселения 2021-2027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 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9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0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</w:tbl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2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  в раздел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ам расходов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5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882,0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1434,4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437,4 тыс. руб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дпрограмму 2 Обеспечение деятельности администрации сельского поселения Чубовка муниципального района Кинельский Самарской области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строку 7 паспорта Подпрограммы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еспечение деятельности администрации сельского поселения Чубовка муниципального района Кинельский Самарской области на 2021-2027 год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33,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5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2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1,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9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36933,4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42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7271,1 тыс. рублей, в 2026 году- 5579,7тыс. рублей, в 2027 году-  5595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 В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е 9 «Особенности расчета целевых показателей подрограммы»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7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9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Услуги по страхованию имуществ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7 гг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3 26000090200 323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выплаты гражданам, кроме публичных нормативных социальных выплат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42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5-06-11T10:47:00Z</cp:lastPrinted>
  <dcterms:modified xsi:type="dcterms:W3CDTF">2025-08-25T06:53:00Z</dcterms:modified>
  <cp:revision>7</cp:revision>
  <dc:subject/>
  <dc:title/>
</cp:coreProperties>
</file>