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  <w:gridCol w:w="23"/>
      </w:tblGrid>
      <w:tr>
        <w:trPr>
          <w:trHeight w:val="81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392" w:right="709" w:firstLine="392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0pt;margin-top:0pt;width:486.8pt;height:45.05pt;mso-wrap-style:none;v-text-anchor:middle;mso-position-horizontal-relative:char" type="_x0000_t136">
                  <v:path textpathok="t"/>
                  <v:textpath on="t" fitshape="t" string="в е с т н и к" style="font-family:&quot;Arial Black&quot;;font-size:66pt"/>
                  <v:fill o:detectmouseclick="t" type="solid" color2="#ff4f0f"/>
                  <v:stroke color="black" weight="9360" joinstyle="miter" endcap="square"/>
                  <v:shadow on="t" obscured="f" color="gray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0pt;margin-top:0pt;width:486.8pt;height:21.65pt;mso-wrap-style:none;v-text-anchor:middle;mso-position-horizontal-relative:char" type="_x0000_t136">
                  <v:path textpathok="t"/>
                  <v:textpath on="t" fitshape="t" string="сельского поселения чубов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234315</wp:posOffset>
                </wp:positionV>
                <wp:extent cx="6670040" cy="381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440" cy="3960"/>
                        </a:xfrm>
                        <a:prstGeom prst="straightConnector1">
                          <a:avLst/>
                        </a:prstGeom>
                        <a:ln cap="sq"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18.45pt;width:525.2pt;height:0.25pt" type="_x0000_t32">
                <v:stroke color="#00b0f0" weight="7632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фициальное опубликование                                                            19 июня 2022 год №22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9922" w:leader="none"/>
        </w:tabs>
        <w:spacing w:lineRule="auto" w:line="240" w:before="0" w:after="0"/>
        <w:ind w:right="424" w:hanging="0"/>
        <w:jc w:val="both"/>
        <w:outlineLvl w:val="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19 июня 2022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1. Дата проведения публичных слушаний – с 15 апреля  по 19 июня 2022 год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3. Основание проведения публичных слушаний –</w:t>
      </w:r>
      <w:r>
        <w:rPr>
          <w:rFonts w:cs="Times New Roman"/>
          <w:sz w:val="20"/>
          <w:szCs w:val="20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постановление Главы сельского поселения Чубовка муниципального района Кинельский Самарской области от  8 апреля 2022 года № 7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 8 апреля 2022 года № 1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землепользования и застройки проведены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в селе Чубовка 25.04.2022 года в 9-00 по адресу: 446403, Самарская область, Кинельский район, село Чубовка, ул. Нефтяников, д. 13(приняло участие 9 человек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в селе Сырейка 29.04.2022 года в 9-00 по адресу: 446402, Самарская область, Кинельский район, село Сырейка, ул. Советская, д. 18 (СДК) (приняло участие 8 человек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оселок Бугры 29.04.2022 года в 11-00 по адресу: 446402, Самарская область, Кинельский район, село Сырейка, ул. Советская, д. 18 (СДК) (приняло участие 3 человека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4 (четыре) человек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7.3. Замечания и предложения по вопросу публичных слушаний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cs="Times New Roman"/>
          <w:sz w:val="20"/>
          <w:szCs w:val="20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в статье 54.1.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изменить параметр в зоне Ж1 «2.7.1  хранение автотранспорта » на «10/∞»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рекомендуется принять указанный проект, с учетом предложений указанных в п. 7.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едседатель Комиссии по подготовке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авил землепользования и застрой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Самарской области                                                                        А.А. Авдеев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MS Mincho;ＭＳ 明朝" w:cs="Times New Roman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29"/>
        <w:gridCol w:w="1333"/>
        <w:gridCol w:w="1940"/>
        <w:gridCol w:w="1769"/>
      </w:tblGrid>
      <w:tr>
        <w:trPr>
          <w:trHeight w:val="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чре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выхода</w:t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рание представителей сельского поселения Чуб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7-47, факс 3-67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бесплатно тираж 50 экз. номер подписан в печать 19.06.2022 года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424" w:gutter="0" w:header="567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9  июня 2022 год №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9  июня 2022 год №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 25 февраля 2022 года № 8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6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7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СП</dc:creator>
  <dc:description/>
  <cp:keywords/>
  <dc:language>en-US</dc:language>
  <cp:lastModifiedBy>Admin</cp:lastModifiedBy>
  <cp:lastPrinted>2022-06-17T16:08:00Z</cp:lastPrinted>
  <dcterms:modified xsi:type="dcterms:W3CDTF">2022-06-27T09:28:00Z</dcterms:modified>
  <cp:revision>205</cp:revision>
  <dc:subject/>
  <dc:title/>
</cp:coreProperties>
</file>