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>ПРОЕКТ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т  ____       августа    2023 г. №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т  ____       августа    2023 г. №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hanging="284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ую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одействие экстремиз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рофилактика террориз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 на 2014-2023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 Самарской области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гг.», утвержденную постановлением администрации муниципального района Кинельский Самарской области от 17.12.2013 № 221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Ю.Н. Жид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210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  от   ___  августа  2023г.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районную муниципальную программу «Противодействие экстремизму и профилактика терроризма на территории муниципального района Кинельский на 2014-2023 гг.» утвержденную  постановлением администрации муниципального района Кинельский от 17.12.2013 № 2211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02" w:firstLine="65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Участники муниципальной программы»  организацию «МКУ «Управление культуры спорта и молодежной политики» муниципального района Кинельсий» заменить на «МБУ «Центр культуры» муниципального района Кинельский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23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2"/>
        <w:gridCol w:w="2221"/>
        <w:gridCol w:w="693"/>
        <w:gridCol w:w="694"/>
        <w:gridCol w:w="695"/>
        <w:gridCol w:w="694"/>
        <w:gridCol w:w="695"/>
        <w:gridCol w:w="694"/>
        <w:gridCol w:w="694"/>
        <w:gridCol w:w="695"/>
        <w:gridCol w:w="742"/>
        <w:gridCol w:w="695"/>
        <w:gridCol w:w="1390"/>
        <w:gridCol w:w="1525"/>
      </w:tblGrid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 распространяющих экстремистские идеи                                         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итеррористическая комисс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информационных материалов о предупреждении и пресечении экстремистской деятельности, ориентированных на повышение бдительности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 ,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и обслуживание системы громкоговорящей связи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 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,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том числе за счет поступающих в бюджет муниципального района Кинельский средств областного бюджета 499,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 доступа в зданиях школ и детских са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7, 8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, 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граждений вокруг зданий образовательных учре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 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,144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ременных ограждений для массов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обеспечение антитеррористической защищенности населения при проведении массовых меропритяий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сведений, содержащих разъяснения и рекомендации по действиям при угрозе или совершении терактов и противодействию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отдел ГО и ЧС администрации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на добровольной основе патрулирования ДНД в местах массового скопления людей и местах концентрации молодеж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B2B2B"/>
                <w:sz w:val="24"/>
                <w:szCs w:val="24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бхода территорий населенных пунктов на предмет выявления фактов осквернения зданий или иных сооружений, в том числе, посредством нанесения на них нацистской атрибутики или символики, лозунгов экстремистской направлен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, проживающих на территории района народов, развитие межнационального и межконфессионального диалога и сотрудни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досуга детей, подростков, молодежи, семейного досуга, обеспечения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БУ «Центр культуры» муниципального района Кинельский</w:t>
            </w:r>
            <w:r>
              <w:rPr>
                <w:color w:val="000000"/>
                <w:sz w:val="24"/>
              </w:rPr>
              <w:t>, МБУ «Дом молодежных организаци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дополнительных занятий с молодежью в образовательных учреждениях по воспитанию толерантного отношения к гражданам других национальностей и религ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молодежной среде сформированной                                                           атмосферы межэтнического согласия и толерантности</w:t>
            </w:r>
          </w:p>
        </w:tc>
      </w:tr>
      <w:tr>
        <w:trPr>
          <w:trHeight w:val="1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с привлечением общественных и религиозных объединений бесед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террористическая комиссия муниципального района Кинель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6:00Z</dcterms:created>
  <dc:creator>1</dc:creator>
  <dc:description/>
  <cp:keywords/>
  <dc:language>en-US</dc:language>
  <cp:lastModifiedBy>Ефимов Владислав Викторович</cp:lastModifiedBy>
  <cp:lastPrinted>2023-08-05T09:27:00Z</cp:lastPrinted>
  <dcterms:modified xsi:type="dcterms:W3CDTF">2023-08-05T06:00:00Z</dcterms:modified>
  <cp:revision>18</cp:revision>
  <dc:subject/>
  <dc:title>                                                                  </dc:title>
</cp:coreProperties>
</file>