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 за 2021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677 от 09.04.2020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     Самарской области на 2017 — 2023 годы» за 2021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9 от «10» марта 2022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 за 202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, защита и воспроизводство лесных      насаждений, находящихся в ведении муниципального района Кинельский      Самарской области на 2017 — 2023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21 году: 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й муниципального района Кинельс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лесных насаждений, находящихся в веден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лесных насаждений в результате проведения санитарно-оздоровительных мероприятий в защитных лесных поло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леных насаждений на территор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нижение уровня загрязнения окружающей среды, улучшение экологически комфортных условий для жизнедеятельности населения за счет сохранения и восстановления зеленых насаждений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80"/>
        <w:gridCol w:w="629"/>
        <w:gridCol w:w="41"/>
        <w:gridCol w:w="1090"/>
        <w:gridCol w:w="31"/>
        <w:gridCol w:w="1212"/>
        <w:gridCol w:w="2196"/>
        <w:gridCol w:w="3956"/>
        <w:gridCol w:w="10"/>
      </w:tblGrid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1</w:t>
            </w:r>
            <w:r>
              <w:rPr>
                <w:b/>
                <w:i/>
                <w:sz w:val="24"/>
                <w:szCs w:val="24"/>
              </w:rPr>
              <w:t xml:space="preserve">. Поддержание удовлетворительного санитарно-экологического состояния лесных насаждений, находящихся в ведении муниципального района Кинельский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z w:val="24"/>
                <w:szCs w:val="24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 обследовани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z w:val="24"/>
                <w:szCs w:val="24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на обследование лесных участко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 осмотра участка, в границах которого осуществлена сплошная вырубк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z w:val="24"/>
                <w:szCs w:val="24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ционное описание</w:t>
            </w:r>
          </w:p>
        </w:tc>
      </w:tr>
      <w:tr>
        <w:trPr>
          <w:trHeight w:val="165" w:hRule="atLeast"/>
        </w:trPr>
        <w:tc>
          <w:tcPr>
            <w:tcW w:w="157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z w:val="24"/>
                <w:szCs w:val="24"/>
              </w:rPr>
              <w:t>Количество саженцев деревьев и кустарников, приобретенных в отчетный пери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(6,7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</w:t>
            </w:r>
          </w:p>
        </w:tc>
      </w:tr>
      <w:tr>
        <w:trPr>
          <w:trHeight w:val="556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3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 по проведению лес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Лесохозяйственный регламент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е значение по всем целевым показателям (индикаторам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/>
      </w:pPr>
      <w:r>
        <w:rPr/>
        <w:t>за годы, предшествующие отчетному году.</w:t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3"/>
        <w:gridCol w:w="1275"/>
        <w:gridCol w:w="1276"/>
        <w:gridCol w:w="1276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1</w:t>
            </w:r>
            <w:r>
              <w:rPr>
                <w:b/>
                <w:i/>
                <w:sz w:val="24"/>
                <w:szCs w:val="24"/>
              </w:rPr>
              <w:t>. Поддержание удовлетворительного санитарно-экологического состояния лесных насаждений, находящихся в ведении муниципального района 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2.</w:t>
            </w:r>
            <w:r>
              <w:rPr>
                <w:b/>
                <w:i/>
                <w:sz w:val="24"/>
                <w:szCs w:val="24"/>
              </w:rPr>
              <w:t xml:space="preserve"> Озеленение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женцев деревьев и кустарников, приобретенных в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3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 по проведению лес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4. 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2) В рамках выполнения задачи по озеленению территорий муниципального района Кинельский была проведена районная экологическая акция «Посади дерево — 2021» (далее — Ак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оведения Акции были закуплены саженцы деревьев и кустарников в количестве 377</w:t>
      </w:r>
      <w:r>
        <w:rPr>
          <w:b/>
          <w:sz w:val="28"/>
          <w:szCs w:val="28"/>
        </w:rPr>
        <w:t xml:space="preserve"> штук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30,0 тыс. рублей</w:t>
      </w:r>
      <w:r>
        <w:rPr>
          <w:sz w:val="28"/>
          <w:szCs w:val="28"/>
        </w:rPr>
        <w:t>. Саженцы деревьев и кустарников были переданы в сельские поселения и высажены в парках, скверах, мемориальных комплексах, на территориях социально-значимых объ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 фактором, повлиявшим на ход реализации программы в 2021 году, является выделение средств из местного бюджета на проведение  озеленения территорий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в 2021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2654,6</w:t>
      </w:r>
      <w:r>
        <w:rPr>
          <w:sz w:val="28"/>
          <w:szCs w:val="28"/>
        </w:rPr>
        <w:t xml:space="preserve"> тыс. рублей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21 году составил </w:t>
      </w:r>
      <w:r>
        <w:rPr>
          <w:b/>
          <w:sz w:val="28"/>
          <w:szCs w:val="28"/>
        </w:rPr>
        <w:t xml:space="preserve">2573,6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96,9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/>
        <w:t xml:space="preserve">Объем финансирования муниципальной программы за счет всех источников за отчетный год 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8"/>
        <w:gridCol w:w="984"/>
        <w:gridCol w:w="985"/>
        <w:gridCol w:w="843"/>
        <w:gridCol w:w="844"/>
        <w:gridCol w:w="843"/>
        <w:gridCol w:w="703"/>
        <w:gridCol w:w="984"/>
        <w:gridCol w:w="984"/>
        <w:gridCol w:w="703"/>
        <w:gridCol w:w="810"/>
        <w:gridCol w:w="1782"/>
        <w:gridCol w:w="1139"/>
      </w:tblGrid>
      <w:tr>
        <w:trPr>
          <w:trHeight w:val="7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 — 2023 годы», утвержденная Постановлением администрации муниципального района Кинельский Самарской области от 19.12.2016 года №2033</w:t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всех источников, всего (тыс.руб.)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, участник</w:t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учреждение «Управление природопользования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524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рочное прекра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8.12.2021 г. №2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4.12.2021 г. №2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0.03.20201г. №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9.12.2020 г. №2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4.12.2020 г. №2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запланированные по пунктам 1,2,3 Задачи 1 выполняются по заявочному принципу и в 2021 году они  реализованы не в полной мере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63 х 0,5 + 96,9 х 0,2 + 100 х 0,3 = 8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1 = (6/10 + 4/10 + 3/10 + 2/2 + 337/50) / 6 х 100%= 63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1 = 6 / 10 = 0,6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2 = 4 / 10 = 0,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3 = 3 / 10 = 0,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4 = 2 / 2 = 1,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5 = 337 / 50 = 1,5 (6,7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4 = 2 / 1 = 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= Фф / Фп х100%; </w:t>
      </w:r>
      <w:r>
        <w:rPr>
          <w:b/>
          <w:sz w:val="28"/>
          <w:szCs w:val="28"/>
        </w:rPr>
        <w:t>Уф = 2573,6 / 2654,6 х 100% = 96,9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3 = (Mф / Мп) x 100 (%), </w:t>
      </w:r>
      <w:r>
        <w:rPr>
          <w:b/>
          <w:sz w:val="28"/>
          <w:szCs w:val="28"/>
        </w:rPr>
        <w:t>К3 = (1351 / 1351) х 100% = 100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Значения показателя эффективности реализации муниципальной программы (подпрограммы) за годы, предшествующие отчетному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17"/>
        <w:gridCol w:w="1276"/>
        <w:gridCol w:w="1276"/>
        <w:gridCol w:w="109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9:00Z</dcterms:created>
  <dc:creator>1</dc:creator>
  <dc:description/>
  <cp:keywords/>
  <dc:language>en-US</dc:language>
  <cp:lastModifiedBy>comp1</cp:lastModifiedBy>
  <cp:lastPrinted>2022-03-04T13:17:00Z</cp:lastPrinted>
  <dcterms:modified xsi:type="dcterms:W3CDTF">2022-03-11T11:03:00Z</dcterms:modified>
  <cp:revision>17</cp:revision>
  <dc:subject/>
  <dc:title/>
</cp:coreProperties>
</file>