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едра любят порядок</w:t>
      </w:r>
    </w:p>
    <w:p>
      <w:pPr>
        <w:pStyle w:val="Stat"/>
        <w:spacing w:before="0" w:after="0"/>
        <w:rPr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b w:val="false"/>
          <w:bCs w:val="false"/>
          <w:color w:val="000000"/>
          <w:sz w:val="26"/>
          <w:szCs w:val="26"/>
        </w:rPr>
        <w:t>Закон Российской Федерации «О недрах» установил, что недра</w:t>
      </w:r>
      <w:r>
        <w:rPr>
          <w:rStyle w:val="FootnoteCharacters"/>
          <w:rStyle w:val="FootnoteAnchor"/>
          <w:b/>
          <w:bCs/>
          <w:color w:val="000000"/>
          <w:sz w:val="26"/>
          <w:szCs w:val="26"/>
        </w:rPr>
        <w:footnoteReference w:customMarkFollows="1" w:id="2"/>
        <w:t>*</w:t>
      </w:r>
      <w:r>
        <w:rPr>
          <w:b w:val="false"/>
          <w:bCs w:val="false"/>
          <w:color w:val="000000"/>
          <w:sz w:val="26"/>
          <w:szCs w:val="26"/>
        </w:rPr>
        <w:t xml:space="preserve">, включая </w:t>
      </w:r>
      <w:bookmarkStart w:id="0" w:name="df851"/>
      <w:bookmarkEnd w:id="0"/>
      <w:r>
        <w:rPr>
          <w:b w:val="false"/>
          <w:bCs w:val="false"/>
          <w:color w:val="000000"/>
          <w:sz w:val="26"/>
          <w:szCs w:val="26"/>
        </w:rPr>
        <w:t xml:space="preserve">подземное пространство и содержащиеся в недрах полезные ископаемые, энергетические и иные ресурсы, являются государственной собственностью. Вопросы владения, пользования и </w:t>
      </w:r>
      <w:bookmarkStart w:id="1" w:name="be211"/>
      <w:bookmarkEnd w:id="1"/>
      <w:r>
        <w:rPr>
          <w:b w:val="false"/>
          <w:bCs w:val="false"/>
          <w:color w:val="000000"/>
          <w:sz w:val="26"/>
          <w:szCs w:val="26"/>
        </w:rPr>
        <w:t>распоряжения недрами находятся в совместном ведении Российской Федерации и субъектов Российской Федерации. К полномочиям органов государственной власти субъектов РФ относятся вопросы пользования участками недр местного значения. Это, в основном, участки недр, содержащие общераспространенные полезные ископаемые (или ОПИ). Перечень их для территории Самарской области весьма обширен</w:t>
      </w:r>
      <w:r>
        <w:rPr>
          <w:rStyle w:val="FootnoteCharacters"/>
          <w:rStyle w:val="FootnoteAnchor"/>
          <w:b/>
          <w:bCs/>
          <w:color w:val="000000"/>
          <w:sz w:val="26"/>
          <w:szCs w:val="26"/>
        </w:rPr>
        <w:footnoteReference w:customMarkFollows="1" w:id="3"/>
        <w:t>*</w:t>
      </w:r>
      <w:r>
        <w:rPr>
          <w:rStyle w:val="FootnoteCharacters"/>
          <w:rStyle w:val="FootnoteAnchor"/>
          <w:b/>
          <w:bCs/>
          <w:color w:val="000000"/>
          <w:sz w:val="26"/>
          <w:szCs w:val="26"/>
        </w:rPr>
        <w:footnoteReference w:customMarkFollows="1" w:id="4"/>
        <w:t>*</w:t>
      </w:r>
      <w:r>
        <w:rPr>
          <w:b w:val="false"/>
          <w:bCs w:val="false"/>
          <w:color w:val="000000"/>
          <w:sz w:val="26"/>
          <w:szCs w:val="26"/>
        </w:rPr>
        <w:t>, но н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аиболее востребованные ОПИ в губернии - это, в первую очередь, песок строительный добыча которого ведется на 29 месторождениях, камень строительный (10 месторождений), а также глины (15 месторождений). Потребность в них повсеместная и, в связи с расширением жилищного и дорожного строительства, неуклонно растущая. </w:t>
      </w:r>
    </w:p>
    <w:p>
      <w:pPr>
        <w:pStyle w:val="Stat"/>
        <w:spacing w:before="0" w:after="0"/>
        <w:rPr/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>П</w:t>
      </w:r>
      <w:r>
        <w:rPr>
          <w:b w:val="false"/>
          <w:bCs w:val="false"/>
          <w:color w:val="000000"/>
          <w:sz w:val="26"/>
          <w:szCs w:val="26"/>
        </w:rPr>
        <w:t xml:space="preserve">рава пользования участками недр, содержащими ОПИ, (оформление, государственная регистрация и выдача лицензий на право пользования участками недр) юридическим лицам и индивидуальным предпринимателям на территории региона в установленном порядке предоставляются министерством лесного хозяйства, охраны окружающей среды и природопользования Самарской области (министерство). Предоставляя права на пользование недрами, министерство осуществляет надзор за тем, как они используются. </w:t>
      </w:r>
    </w:p>
    <w:p>
      <w:pPr>
        <w:pStyle w:val="Stat"/>
        <w:spacing w:before="0" w:after="0"/>
        <w:rPr/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Так как месторождения песка, песчано-гравийных материалов и глины зачастую залегают близко к поверхности, то их разработка по сравнению с добычей, например, нефти или металлических руд дело более простое и малозатратное. Возможно, что эта кажущаяся на первый взгляд доступность и провоцирует часть хозяйствующих субъектов и граждан на использование недр без соответствующего на то права. </w:t>
      </w:r>
    </w:p>
    <w:p>
      <w:pPr>
        <w:pStyle w:val="Stat"/>
        <w:spacing w:before="0" w:after="0"/>
        <w:rPr/>
      </w:pPr>
      <w:r>
        <w:rPr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b w:val="false"/>
          <w:bCs w:val="false"/>
          <w:color w:val="000000"/>
          <w:sz w:val="26"/>
          <w:szCs w:val="26"/>
        </w:rPr>
        <w:t>Принятие мер по пресечению незаконного пользования недрами осуществляет структурное подразделение министерства – управление государственного экологического надзора - при проведении плановых (согласно законодательству примерно 1 раз в 3 года) и внеплановых (по заявлениям и обращениям) проверок юридических лиц и индивидуальных предпринимателей.</w:t>
      </w:r>
    </w:p>
    <w:p>
      <w:pPr>
        <w:pStyle w:val="Stat"/>
        <w:spacing w:before="0" w:after="0"/>
        <w:rPr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b w:val="false"/>
          <w:bCs w:val="false"/>
          <w:color w:val="000000"/>
          <w:sz w:val="26"/>
          <w:szCs w:val="26"/>
          <w:lang w:eastAsia="ar-SA"/>
        </w:rPr>
      </w:r>
    </w:p>
    <w:p>
      <w:pPr>
        <w:pStyle w:val="Stat"/>
        <w:spacing w:before="0" w:after="0"/>
        <w:rPr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>Основным нарушением (ч.2 ст.7.3 КоАП РФ), выявленным в ходе плановых проверок, является несоблюдение недропользователями лицензионных условий – пользование недрами при отсутствии согласованного и утвержденного в установленном порядке проекта разработки и рекультивации месторождения.</w:t>
      </w:r>
    </w:p>
    <w:p>
      <w:pPr>
        <w:pStyle w:val="Stat"/>
        <w:spacing w:before="0" w:after="0"/>
        <w:rPr/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>Другой вид нарушений (ч. 1 ст. 7.3 КоАП РФ) законодательства о недрах – осуществление безлицензионной (без оформленного в установленном порядке разрешения) добычи</w:t>
      </w:r>
      <w:r>
        <w:rPr/>
        <w:t xml:space="preserve">. Это ещё более серьезное нарушение, и согласно КоАП РФ, штрафы за него более крупные (см. таблицу).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0"/>
        <w:gridCol w:w="2174"/>
        <w:gridCol w:w="22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ид нарушений/ Наруш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Граждан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Должностное лиц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Юридическое лиц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"/>
              <w:spacing w:before="0" w:after="0"/>
              <w:ind w:right="-108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Пользование недрами без лицензии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eastAsia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(ч.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eastAsia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eastAsia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ст.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eastAsia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7.3 КоАП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eastAsia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РФ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3000 – 5000 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30 000 – 50 000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800 000 – 1 000 0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Нарушение условий выданной лицензии</w:t>
            </w:r>
          </w:p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(ч. 2 ст. 7.3 КоАП РФ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2000 – 3000 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20 000 – 40 000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ar-SA"/>
              </w:rPr>
              <w:t>300 000 – 500 000 руб.</w:t>
            </w:r>
          </w:p>
        </w:tc>
      </w:tr>
    </w:tbl>
    <w:p>
      <w:pPr>
        <w:pStyle w:val="Stat"/>
        <w:spacing w:before="0" w:after="0"/>
        <w:rPr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Stat"/>
        <w:spacing w:before="0" w:after="0"/>
        <w:rPr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>При нарушении со стороны субъекта хозяйственной деятельности штрафным санкциям могут быть одновременно подвергнуты и сама организация и её должностные лица. Кроме выплаты штрафов, нарушители обязаны возместить и сам нанесенный ущерб; также может быть возбуждено уголовное производство за незаконную предпринимательскую деятельность. Таким образом, законодатель предусмотрел достаточно серьезную ответственность для нарушителей.</w:t>
      </w:r>
    </w:p>
    <w:p>
      <w:pPr>
        <w:pStyle w:val="Stat"/>
        <w:spacing w:before="0" w:after="0"/>
        <w:rPr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Факты незаконной разработки недр и добычи ОПИ (в настоящее время около 90 % нарушений составляет добыча песка, остальное – глины и строительного камня), как правило, выявляются при проведении рейдовых проверок, а также по обращениям граждан, природопользователей или надзорных и муниципальных органов. </w:t>
      </w:r>
    </w:p>
    <w:p>
      <w:pPr>
        <w:pStyle w:val="Stat"/>
        <w:spacing w:before="0" w:after="0"/>
        <w:rPr/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За 2013 – </w:t>
      </w:r>
      <w:r>
        <w:rPr>
          <w:b w:val="false"/>
          <w:bCs w:val="false"/>
          <w:color w:val="000000"/>
          <w:sz w:val="26"/>
          <w:szCs w:val="26"/>
          <w:lang w:val="en-US" w:eastAsia="ar-SA"/>
        </w:rPr>
        <w:t>I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полугодие 2014 года в министерство поступило несколько десятков таких обращений от граждан, Самарской межрайонной природоохранной прокуратуры, администраций муниципальных образований области. Чаще всего </w:t>
      </w:r>
      <w:bookmarkStart w:id="2" w:name="_GoBack"/>
      <w:bookmarkEnd w:id="2"/>
      <w:r>
        <w:rPr>
          <w:b w:val="false"/>
          <w:bCs w:val="false"/>
          <w:color w:val="000000"/>
          <w:sz w:val="26"/>
          <w:szCs w:val="26"/>
          <w:lang w:eastAsia="ar-SA"/>
        </w:rPr>
        <w:t>приходят обращения о нарушениях на территориях муниципальных районов Сызранский, Кинельский, Ставропольский, Волжский, Богатовский, Борский; городских округов Тольятти и Чапаевск. Проверки по ним проводятся с выездом на место, в том числе с участием сотрудников правоохранительных органов.</w:t>
      </w:r>
    </w:p>
    <w:p>
      <w:pPr>
        <w:pStyle w:val="Stat"/>
        <w:spacing w:before="0" w:after="0"/>
        <w:rPr/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При проведении проверок чаще всего (порядка 90 % всех нарушений) выявляется безлицензионное пользование недрами. Нередко виновные в совершении добычи ОПИ без каких-либо на то законных оснований лица даже не считают своё деяние противоправным. Это следует из типичных пояснений «пойманных за руку» нарушителей – добывали в небольших количествах для личных (граждане) или общественных (должностные лица) нужд и не знали о существовании ответственности за самовольное пользование ОПИ. Не знали, хотя вполне квалифицировано и целенаправленно к пользованию ОПИ готовились: определяли месторождение, находили и использовали специальную технику, рабочих? Но незнание закона не освобождает нарушителей от его исполнения: Закон для всех одинаков, и не важно вывозишь машинами или нагрузил песком садовую тачку – санкции применяются в полном объеме.     </w:t>
      </w:r>
    </w:p>
    <w:p>
      <w:pPr>
        <w:pStyle w:val="Stat"/>
        <w:spacing w:before="0" w:after="0"/>
        <w:rPr/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>Недобросовестным недропользователем можно также стать, без разрешения добыв на своем участке земли любую (даже не относящуюся к полезным ископаемым) породу с глубины более 5 метров или непосредственно из выходящих на земную поверхность геологических обнажений: такая порода – тоже недра. Кроме того, будет являться нарушением добыча на собственном земельном участке с глубины</w:t>
      </w:r>
      <w:r>
        <w:rPr>
          <w:b w:val="false"/>
          <w:bCs w:val="false"/>
          <w:color w:val="000000"/>
          <w:sz w:val="14"/>
          <w:szCs w:val="14"/>
          <w:lang w:eastAsia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менее 5 метров полезного ископаемого, числящегося на государственном балансе.  </w:t>
      </w:r>
    </w:p>
    <w:p>
      <w:pPr>
        <w:pStyle w:val="Stat"/>
        <w:spacing w:before="0" w:after="0"/>
        <w:rPr/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>Незаконная добыча ОПИ зачастую опасна для самих разработчиков – как правило, она осуществляется без соблюдения технологии проведения горных работ – здесь резко возрастает вероятность обвалов, завалов, оползней и других опасных явлений. Кроме того, при такой добыче наносится не только экономический, но и экологический ущерб – нарушается технология пользования недрами и не обеспечивается рекультивация земель. Зачастую карьеры, где незаконно добывались ОПИ, впоследствии становятся местами несанкционированного складирования отходов.</w:t>
      </w:r>
    </w:p>
    <w:p>
      <w:pPr>
        <w:pStyle w:val="Stat"/>
        <w:spacing w:before="0" w:after="0"/>
        <w:rPr/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По результатам рассмотрения министерством дел об административных правонарушениях в 2013 году назначены штрафы на общую сумму более 2,5 млн. рублей. Часть виновных лиц добровольно не произвели уплату штрафов и средства в бюджет с них взыскивались через процедуру исполнительного производства.     </w:t>
      </w:r>
    </w:p>
    <w:p>
      <w:pPr>
        <w:pStyle w:val="Stat"/>
        <w:spacing w:before="0" w:after="0"/>
        <w:rPr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eastAsia="ar-SA"/>
        </w:rPr>
        <w:t xml:space="preserve">Таким образом, министерством лесного хозяйства, охраны окружающей среды и природопользования Самарской области, другими надзорными органами при осуществлении геологического надзора в полной мере обеспечивается соблюдение его основных принципов – постоянства осуществления и неотвратимости наказания за допущенные нарушения. И деятельность в этих направлениях будет только развиваться – как по интенсивности осуществления надзорных мероприятий (в частности, они уже проводятся и в выходные, праздничные дни), так и по расширению информационно-просветительской работы с населением и природопользователями регион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заключение хотелось бы напомнить о том, что право пользования недрами, содержащими ОПИ, можно получить на аукционной основе в установленном порядке, обратившись за консультацией по вопросам оформления лицензии в департамент природопользования министерства лесного хозяйства, охраны окружающей среды и природопользования Самарской области (г. Самара, ул. Дачная, 4б, тел. 266-74-71, </w:t>
      </w: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N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). Потенциальным нарушителям закона необходимо знать о всех последствиях несанкционированной добычи недр, в том числе и об уголовной ответственности.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едра являются частью земной коры, расположенной ниже почвенного слоя, а при его отсутствии - ниже земной п</w:t>
      </w:r>
      <w:bookmarkStart w:id="3" w:name="fdfad"/>
      <w:bookmarkEnd w:id="3"/>
      <w:r>
        <w:rPr>
          <w:rFonts w:cs="Times New Roman" w:ascii="Times New Roman" w:hAnsi="Times New Roman"/>
        </w:rPr>
        <w:t>оверхности и дна водоемов и водотоков, простирающейся до глубин, д</w:t>
      </w:r>
      <w:bookmarkStart w:id="4" w:name="BM0128d"/>
      <w:bookmarkEnd w:id="4"/>
      <w:r>
        <w:rPr>
          <w:rFonts w:cs="Times New Roman" w:ascii="Times New Roman" w:hAnsi="Times New Roman"/>
        </w:rPr>
        <w:t>оступных для г</w:t>
      </w:r>
      <w:bookmarkStart w:id="5" w:name="bec25"/>
      <w:bookmarkEnd w:id="5"/>
      <w:r>
        <w:rPr>
          <w:rFonts w:cs="Times New Roman" w:ascii="Times New Roman" w:hAnsi="Times New Roman"/>
        </w:rPr>
        <w:t>еологического изучения и освоения.</w:t>
      </w:r>
      <w:bookmarkStart w:id="6" w:name="BM92552"/>
      <w:bookmarkStart w:id="7" w:name="BM65a8a"/>
      <w:bookmarkStart w:id="8" w:name="bf80d"/>
      <w:bookmarkEnd w:id="6"/>
      <w:bookmarkEnd w:id="7"/>
      <w:bookmarkEnd w:id="8"/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b/>
          <w:bCs/>
          <w:color w:val="000000"/>
          <w:position w:val="0"/>
          <w:sz w:val="20"/>
          <w:vertAlign w:val="baseline"/>
        </w:rPr>
        <w:t>*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lang w:eastAsia="ar-SA"/>
        </w:rPr>
        <w:t xml:space="preserve">к ОПИ на территории Самарской области отнесены </w:t>
      </w:r>
      <w:r>
        <w:rPr>
          <w:rFonts w:cs="Times New Roman" w:ascii="Times New Roman" w:hAnsi="Times New Roman"/>
          <w:color w:val="000000"/>
        </w:rPr>
        <w:t>алевролиты; аргиллиты; алевриты (кроме используемых в цементной промышленности); битумы и битуминозные породы; галька, гравий, песчано-гравийный материал, щебень, валуны; гипс, ангидрит (кроме декоративно-поделочных и используемых в цементной и медицинской промышленности);  галька, гравий, песчано-гравийный материал, щебень, валуны; гипс, ангидрит (кроме декоративно-поделочных и используемых в цементной и медицинской промышленности); глины (кроме бентонитовых, огнеупорных, формовочных кислотоупорных, используемых для фарфорофаянсовой, металлургической и цементной промышленности); диатомит, трепел, опока (кроме используемых в цементной и стекольной промышленности); доломиты (кроме используемых в стекольной промышленности); известняки (кроме используемых в цементной и стекольной промышленности); мел (кроме используемого в цементной, химической и стекольной промышленности); мергель (кроме используемого в цементной промышленности); песок (кроме формовочного и используемого в стекольной и цементной промышленности); песчаник (кроме используемого в стекольной промышленности); сапропели; сланцы (кроме горючих); суглинки (кроме используемых в цементной промышленности); торф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color w:val="053199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R@samregion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6:00Z</dcterms:created>
  <dc:creator>Пользователь</dc:creator>
  <dc:description/>
  <dc:language>en-US</dc:language>
  <cp:lastModifiedBy>Светлана Викторовна Федотова</cp:lastModifiedBy>
  <cp:lastPrinted>2014-07-10T12:05:00Z</cp:lastPrinted>
  <dcterms:modified xsi:type="dcterms:W3CDTF">2014-08-29T09:36:00Z</dcterms:modified>
  <cp:revision>2</cp:revision>
  <dc:subject/>
  <dc:title>Недра любят порядок</dc:title>
</cp:coreProperties>
</file>